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8</w:t>
            </w:r>
            <w:r>
              <w:rPr>
                <w:rFonts w:cs="Arial" w:ascii="Arial" w:hAnsi="Arial"/>
                <w:b/>
              </w:rPr>
              <w:t xml:space="preserve"> април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.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45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етворање на побарувањата на Република Македонија по основ на данок на додадена вредност и платени обврски кон странски кредитори и странски железнички претпријатија во траен влог во МЖ Транспорт АД Скопј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јавните набавк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користење и располагање со стварите во државна сопственост и со стварите во општинска сопств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остапување со бесправно изградени објек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иватизација и закуп на градежно земјиште во државна сопств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порт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ењето на Дирекцијата за заштита на личните податоци за 2014 годи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Агенцијата за електронски комуникации за 2014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одлука за одобрување на Годишниот извештај за работата за 2014 година на Агенцијата за регулирање на железничкиот сектор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безбедност на хран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закон за престанување на важењето на Законот за водните заедниц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социјалната зашти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 на закон за изменување и дополнување на Законот за земјоделското земјиш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закон за изменување на Законот за технолошки индустриски развојни зони - II читање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работните однос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 за изменување и дополнување на Законот за архивски материјал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32"/>
        <w:rPr/>
      </w:pPr>
      <w:r>
        <w:rPr/>
      </w:r>
    </w:p>
    <w:p>
      <w:pPr>
        <w:pStyle w:val="Normal33"/>
        <w:rPr>
          <w:lang w:val="mk-MK"/>
        </w:rPr>
      </w:pPr>
      <w:r>
        <w:rPr>
          <w:lang w:val="mk-MK"/>
        </w:rPr>
      </w:r>
    </w:p>
    <w:p>
      <w:pPr>
        <w:pStyle w:val="Normal33"/>
        <w:rPr>
          <w:lang w:val="mk-MK"/>
        </w:rPr>
      </w:pPr>
      <w:r>
        <w:rPr>
          <w:lang w:val="mk-MK"/>
        </w:rPr>
      </w:r>
    </w:p>
    <w:p>
      <w:pPr>
        <w:pStyle w:val="Normal33"/>
        <w:rPr>
          <w:lang w:val="mk-MK"/>
        </w:rPr>
      </w:pPr>
      <w:r>
        <w:rPr>
          <w:lang w:val="mk-MK"/>
        </w:rPr>
      </w:r>
    </w:p>
    <w:p>
      <w:pPr>
        <w:pStyle w:val="Normal33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8.4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0"/>
      <w:footerReference w:type="first" r:id="rId2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2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3">
    <w:name w:val="Normal_3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4">
    <w:name w:val="Normal_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0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4-28T06:35:00Z</dcterms:modified>
  <cp:revision>3</cp:revision>
  <dc:subject/>
  <dc:title>informator_20150428.doc</dc:title>
</cp:coreProperties>
</file>