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узе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иблиотек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јоделство и рурален развој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КОМИСИЈА ЗА ПРАШАЊА НА ИЗБОРИТЕ И ИМЕНУВАЊАТ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станување на правото за остварување на плата по престанокот на мандатот на пратеник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3 НА КОМИСИЈА ЗА ЕКОНОМСКИ ПРАШАЊ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исијата за заштита на конкуренцијата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КОМИСИЈА ЗА НАДВОРЕШНА ПОЛИТИКА</w:t>
      </w:r>
    </w:p>
    <w:p>
      <w:pPr>
        <w:pStyle w:val="Normal2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Република Македонија и Унгарија, за социјално осигурување и социјална сигурнос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Словачка Република за социјално осигурув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06T06:18:00Z</dcterms:modified>
  <cp:revision>3</cp:revision>
  <dc:subject/>
  <dc:title>informator_20150506.doc</dc:title>
</cp:coreProperties>
</file>