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9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та радио телевизија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1 НА КОМИСИЈА ЗА ПОЛИТИЧКИ СИСТЕМ И ОДНОСИ МЕЃУ ЗАЕДНИЦИТЕ</w:t>
      </w:r>
    </w:p>
    <w:p>
      <w:pPr>
        <w:pStyle w:val="Normal1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дминистрација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 во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ЗДРАВСТВО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ековите и медицинските помагал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6 НА ЗАКОНОДАВНО-ПРАВНА КОМИСИЈА</w:t>
      </w:r>
    </w:p>
    <w:p>
      <w:pPr>
        <w:pStyle w:val="Normal2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помеѓу Република Македонија и Унгарија, за социјално осигурување и социјална сигурнос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Словачка Република за социјално осигуру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иблиотек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узе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 од Законот за трансформација во редовен работен однос, поднесено од пратеникот Роза Топузова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Кар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придонеси од задолжително социјално осигурув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5 НА ЗАКОНОДАВНО-ПРАВНА КОМИСИЈА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ековите и медицинските помагал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Mile Grujovski</dc:creator>
  <dc:description/>
  <dc:language>en-US</dc:language>
  <cp:lastModifiedBy>sorlovic</cp:lastModifiedBy>
  <cp:lastPrinted>2010-01-12T11:51:00Z</cp:lastPrinted>
  <dcterms:modified xsi:type="dcterms:W3CDTF">2015-05-07T06:43:00Z</dcterms:modified>
  <cp:revision>7</cp:revision>
  <dc:subject/>
  <dc:title>informator_20150507.doc</dc:title>
</cp:coreProperties>
</file>