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мај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47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помеѓу Република Македонија и Унгарија за социјално осигурување и социјална сигурнос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меѓу Република Македонија и Словачка Република за социјално осигурув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царински мерки за спроведување на заштита на правата од интелектуал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иблиотек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узе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ниот инспекторат за земјоделство - I читање;</w:t>
            </w:r>
          </w:p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лековите и медицинските помагал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лан на Агенцијата за супервизија на капитално финансирано пензиско осигурување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жалби по јавни набавки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Програмата за работа на Државната комисија за жалби по јавни набавки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Стратешкиот план на Државната комисија за жалби по јавни набавки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Финансискиот план на Државната комисија за жалби по јавни набавки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Регулаторната комисија за енергетика на Република Македонија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Комисијата за заштита на правото за слободен пристап до информациите од јавен карактер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Агенцијата за пошти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Македонската радио телевизија за 2014 година;</w:t>
            </w:r>
          </w:p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автентично толкување на член 327 став (3) точка 6) од Законот за парничнат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икола Ми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Агенцијата за администрац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менување заменик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ректор на Агенцијата за администра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Комисијата за заштита на конкуренцијата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Агенцијата за аудио и аудиовизуелни медиумски услуги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спречување на корупција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претворање на побарувањата на Република Македонија по основ на данок на додадена вредност и платени обврски кон странски кредитори и странски железнички претпријатија во траен влог во МЖ Транспорт АД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редлог на закон за користење и располагање со стварите во државна сопственост и со стварите во општинск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јавните набавки - II читање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бјавување јавен оглас за именување на претседател и членови на Регулаторната комисија за домув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аринската тариф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инималната плата во Република Македонија, по скратена постапка.</w:t>
            </w:r>
          </w:p>
        </w:tc>
      </w:tr>
    </w:tbl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Normal7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Normal70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7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7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7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5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5"/>
      <w:footerReference w:type="first" r:id="rId3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2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3"/>
    <w:qFormat/>
    <w:pPr/>
    <w:rPr/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4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5"/>
    <w:qFormat/>
    <w:pPr/>
    <w:rPr/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66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67"/>
    <w:qFormat/>
    <w:pPr/>
    <w:rPr/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70">
    <w:name w:val="Normal_7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1">
    <w:name w:val="Normal_7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2">
    <w:name w:val="Normal_7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1:00Z</dcterms:created>
  <dc:creator>Mile Grujovski</dc:creator>
  <dc:description/>
  <cp:keywords/>
  <dc:language>en-US</dc:language>
  <cp:lastModifiedBy>sorlovic</cp:lastModifiedBy>
  <cp:lastPrinted>2015-05-11T08:32:00Z</cp:lastPrinted>
  <dcterms:modified xsi:type="dcterms:W3CDTF">2015-05-11T10:19:00Z</dcterms:modified>
  <cp:revision>5</cp:revision>
  <dc:subject/>
  <dc:title>informator_20150511.doc</dc:title>
</cp:coreProperties>
</file>