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мај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1 НА КОМИСИЈА ЗА ПОЛИТИЧКИ СИСТЕМ И ОДНОСИ МЕЃУ ЗАЕДНИЦИТЕ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7.5.2015 год.) (прво продолжение)</w:t>
      </w:r>
    </w:p>
    <w:p>
      <w:pPr>
        <w:pStyle w:val="Normal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  <w:tab/>
        <w:tab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администрација за 2014 година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7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1.5.2015 год.) (прво продолжение)</w:t>
      </w:r>
    </w:p>
    <w:p>
      <w:pPr>
        <w:pStyle w:val="Normal1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9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6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говорот помеѓу Република Македонија и Унгарија за социјално осигурување и социјална сигурност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ратификација на Договорот меѓу Република Македонија и Словачка Република за социјално осигурув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царински мерки за спроведување на заштита на правата од интелектуал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иблиотек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узе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евоз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ниот инспекторат за земјоде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лековите и медицинските помагал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лан на Агенцијата за супервизија на капитално финансирано пензиско осигурување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ата комисија за жалби по јавни набавки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Програмата за работа на Државната комисија за жалби по јавни набавки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Стратешкиот план на Државната комисија за жалби по јавни набавки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давање согласност на Финансискиот план на Државната комисија за жалби по јавни набавки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ата комисија за одлучување во управна постапка и постапка од работен однос во втор степен во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Регулаторната комисија за енергетика на Република Македонија во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Комисијата за заштита на правото за слободен пристап до информациите од јавен карактер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Агенцијата за пошти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Македонската радио телевизија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автентично толкување на член 327 став (3) точка 6) од Законот за парничнат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икола Ми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Агенцијата за администрација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менување заменик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ректор на Агенцијата за администра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Комисијата за заштита на конкуренцијата во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Агенцијата за аудио и аудиовизуелни медиумски услуги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ата комисија за спречување на корупција во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претворање на побарувањата на Република Македонија по основ на данок на додадена вредност и платени обврски кон странски кредитори и странски железнички претпријатија во траен влог во МЖ Транспорт АД Скоп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редлог на закон за користење и располагање со стварите во државна сопственост и со стварите во општинск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јавните набавк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објавување јавен оглас за именување на претседател и членови на Регулаторната комисија за домув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Царинската тариф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инималната плата во Република Македонија, по скратена постапка.</w:t>
            </w:r>
          </w:p>
        </w:tc>
      </w:tr>
    </w:tbl>
    <w:p>
      <w:pPr>
        <w:pStyle w:val="Footer33"/>
        <w:tabs>
          <w:tab w:val="center" w:pos="4320" w:leader="none"/>
          <w:tab w:val="left" w:pos="5640" w:leader="none"/>
          <w:tab w:val="right" w:pos="8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lang w:val="mk-MK"/>
              </w:rPr>
              <w:t>Одделение за односи со јавноста и за изготвување н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mk-MK"/>
              </w:rPr>
              <w:t>статистички материјал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2.5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6"/>
      <w:footerReference w:type="first" r:id="rId3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2">
    <w:name w:val="Normal_6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3">
    <w:name w:val="Normal_6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4">
    <w:name w:val="Normal_6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33">
    <w:name w:val="Footer_33"/>
    <w:basedOn w:val="Normal64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AC C Swiss" w:hAnsi="MAC C Swiss" w:eastAsia="Times New Roman" w:cs="MAC C Swiss"/>
      <w:sz w:val="24"/>
      <w:szCs w:val="24"/>
      <w:lang w:val="en-GB"/>
    </w:rPr>
  </w:style>
  <w:style w:type="paragraph" w:styleId="Normal701">
    <w:name w:val="Normal_7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8:00Z</dcterms:created>
  <dc:creator>Mile Grujovski</dc:creator>
  <dc:description/>
  <cp:keywords/>
  <dc:language>en-US</dc:language>
  <cp:lastModifiedBy>sorlovic</cp:lastModifiedBy>
  <cp:lastPrinted>2015-05-12T08:31:00Z</cp:lastPrinted>
  <dcterms:modified xsi:type="dcterms:W3CDTF">2015-05-12T06:35:00Z</dcterms:modified>
  <cp:revision>4</cp:revision>
  <dc:subject/>
  <dc:title>informator_20150512.doc</dc:title>
</cp:coreProperties>
</file>