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69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3</w:t>
            </w:r>
            <w:r>
              <w:rPr>
                <w:rFonts w:cs="Arial" w:ascii="Arial" w:hAnsi="Arial"/>
                <w:b/>
              </w:rPr>
              <w:t xml:space="preserve"> мај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34 НА КОМИСИЈА ЗА ТРУД И СОЦИЈАЛНА ПОЛИТИКА</w:t>
      </w:r>
    </w:p>
    <w:p>
      <w:pPr>
        <w:pStyle w:val="Normal4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минималната плата во Република Македонија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2 НА КОМИСИЈА ЗА КУЛТУРА</w:t>
      </w:r>
    </w:p>
    <w:p>
      <w:pPr>
        <w:pStyle w:val="Normal101"/>
        <w:ind w:left="195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Spacing1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p>
      <w:pPr>
        <w:pStyle w:val="Normal01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Јав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расправа по Предлог-законот за изменување и дополнување на Законот за музеит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47 НА КОМИСИЈА ЗА ФИНАНСИРАЊЕ И БУЏЕТ</w:t>
      </w:r>
    </w:p>
    <w:p>
      <w:pPr>
        <w:pStyle w:val="Normal16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2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Царинската тарифа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</w:t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50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Normal42"/>
        <w:ind w:left="195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Spacing18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p>
      <w:pPr>
        <w:pStyle w:val="Normal04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бор на членови на Владата на Република Македонија.</w:t>
            </w:r>
          </w:p>
        </w:tc>
      </w:tr>
    </w:tbl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По завршување на 50. седница продолжува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47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11.5.2015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второ продолжение)</w:t>
      </w:r>
    </w:p>
    <w:p>
      <w:pPr>
        <w:pStyle w:val="Normal2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24"/>
        <w:ind w:left="1956" w:hanging="0"/>
        <w:rPr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...</w:t>
      </w:r>
    </w:p>
    <w:p>
      <w:pPr>
        <w:pStyle w:val="NoSpacing2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p>
      <w:pPr>
        <w:pStyle w:val="Normal36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Царинската тариф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минималната плата во Република Македонија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лековите и медицинските помагал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давање согласност на Одлуката за висината на месечниот надомест што го наплатува Агенцијата за супервизија на капитално финансирано пензиско осигурување од пензиските друштва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Финансиск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лан на Агенцијата за супервизија на капитално финансирано пензиско осигурување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Државната комисија за жалби по јавни набавки за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давање согласност на Програмата за работа на Државната комисија за жалби по јавни набавки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давање согласност на Стратешкиот план на Државната комисија за жалби по јавни набавки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давање согласност на Финансискиот план на Државната комисија за жалби по јавни набавки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Државната комисија за одлучување во управна постапка и постапка од работен однос во втор степен во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Регулаторната комисија за енергетика на Република Македонија во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Комисијата за заштита на правото за слободен пристап до информациите од јавен карактер за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Агенцијата за пошти за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Македонската радио телевизија за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Агенцијата за администрација за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Комисијата за заштита на конкуренцијата во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Агенцијата за аудио и аудиовизуелни медиумски услуги за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Државната комисија за спречување на корупција во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автентично толкување на член 327 став (3) точка 6) од Законот за парничнат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икола Миц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5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5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3.5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7"/>
      <w:footerReference w:type="first" r:id="rId2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01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46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47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501">
    <w:name w:val="Normal_5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1">
    <w:name w:val="Normal_5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2">
    <w:name w:val="Normal_5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27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5-13T13:01:00Z</dcterms:modified>
  <cp:revision>7</cp:revision>
  <dc:subject/>
  <dc:title>informator_20150513.doc</dc:title>
</cp:coreProperties>
</file>