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мај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3 НА КОМИСИЈА ЗА КУЛТУР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</w:t>
            </w:r>
            <w:r>
              <w:rPr>
                <w:rFonts w:cs="Arial" w:ascii="Arial" w:hAnsi="Arial"/>
                <w:lang w:val="en-US"/>
              </w:rPr>
              <w:t xml:space="preserve"> расправа по Предлог-законот за изменување и дополнување на Законот за библиотеките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70 НА ЗАКОНОДАВНО-ПРАВНА КОМИС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Царинската тариф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минималната плата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7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1.5.2015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Царинската тариф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ималната плата во Република Македонија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..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заштита на правото за слободен пристап до информациите од јавен карактер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пошти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Македонската радио телевиз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администрација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мисијата за заштита на конкуренцијат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за аудио и аудиовизуелни медиумски услуги за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 во 201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автентично толкување на член 327 став (3) точка 6) од Законот за парничнат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</w:t>
            </w:r>
            <w:r>
              <w:rPr>
                <w:rFonts w:cs="Arial" w:ascii="Arial" w:hAnsi="Arial"/>
                <w:lang w:val="mk-MK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Никола Мице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01"/>
        <w:rPr>
          <w:lang w:val="mk-MK"/>
        </w:rPr>
      </w:pPr>
      <w:r>
        <w:rPr>
          <w:lang w:val="mk-MK"/>
        </w:rPr>
      </w:r>
    </w:p>
    <w:p>
      <w:pPr>
        <w:pStyle w:val="Normal21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0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5-14T06:23:00Z</dcterms:modified>
  <cp:revision>3</cp:revision>
  <dc:subject/>
  <dc:title>informator_20150514.doc</dc:title>
</cp:coreProperties>
</file>