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71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3 НА КОМИСИЈА ЗА ТРУД И СОЦИЈАЛНА ПОЛИТИК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8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Народната банка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 xml:space="preserve"> и Извештај за ризиците во банкарскиот систем на Република Македонија во 2014 година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КОМИСИЈА ЗА НАДВОРЕШНА ПОЛИТИК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помеѓу Република Македонија и Европската унија за учество на Република Македонија во Механизмот за цивилна заштита на Унијат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Спогодба меѓу Македонската Влада и Шпанската Влада за размена и заемна заштита на класифицирани информа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за економска соработка меѓу Владата на Република Македонија и Владата на Република Срб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Владата на Република Македонија и Владата на Социјалистичка Република Виетнам за заемно поттикнување и заштита на инвестици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културна соработка меѓу Владата на Република Македонија и Владата на Кралството Марок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201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8:00Z</dcterms:created>
  <dc:creator>Mile Grujovski</dc:creator>
  <dc:description/>
  <cp:keywords/>
  <dc:language>en-US</dc:language>
  <cp:lastModifiedBy>sorlovic</cp:lastModifiedBy>
  <cp:lastPrinted>2015-05-18T08:37:00Z</cp:lastPrinted>
  <dcterms:modified xsi:type="dcterms:W3CDTF">2015-05-18T06:56:00Z</dcterms:modified>
  <cp:revision>5</cp:revision>
  <dc:subject/>
  <dc:title>informator_20150518.doc</dc:title>
</cp:coreProperties>
</file>