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2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4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едношалтерскиот систем и за водење на трговскиот регистар и регистар на други правни лиц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ргов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потрошувачите - I читање;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3 НА КОМИСИЈА ЗА ЗЕМЈОДЕЛСТВО, ШУМАРСТВО И ВОДОСТОПАНСТВО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ржавниот инспекторат за земјодел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продажба на земјоделското земјиште во државна сопстве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5-19T06:06:00Z</dcterms:modified>
  <cp:revision>3</cp:revision>
  <dc:subject/>
  <dc:title>informator_20150519.doc</dc:title>
</cp:coreProperties>
</file>