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5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заедничка транзитна постапка (консолидирана верзиј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Конвенцијата за поедноставување на формалностите при трговија со стока (консолидирана верзиј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КОМИСИЈА ЗА ТРАНСПОРТ, ВРСКИ И ЕКОЛОГ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13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1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Конвенцијата за поедноставување на формалностите при трговија со стока (консолидирана верзиј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заедничка транзитна постапка (консолидирана верзиј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Република Македонија и Европската унија за учество на Република Македонија во Механизмот за цивилна заштита на Ун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 меѓу Македонската Влада и Шпанската Влад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економска соработка меѓу Владата на Република Македонија и Владата на Република Срб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Социјалистичка Република Виетнам за заемно поттикнување и заштита на инвести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тпишување на камати на достасани обврски по основ на придонеси од задолжително социјално осигурување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дношалтерскиот систем и за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вите 82, 83, 84 и 85,  а во врска со член 99, од преодните и завршните одредби  од Законот за локална самоуправа, поднесено од градоначалникот на Општина Кривогашт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т 134 ставовите 1 и 2  и на членот 143 од Законот за високото образование, а во врска со членот 36 ставовите 1, 2 и 3 и членот 67 од Законот за научно-истражувачката дејност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Авдија Пепиќ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културна соработка меѓу Владата на Република Македонија и Владата на Кралството Марок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ото работ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управување со конфискуван имот, имотна корист и одземени предмети во кривична и прекрш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земјоделск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потрошувач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царински мерки за спроведување на заштита на правата 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помага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 од Законот за трансформација во редовен работен однос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Роза Топузова Кар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иблиоте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музе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9 став 1 точка 2, а во врска со член 4 став 2 точка 1 од Законот за еднократно отпишување на долговите на граѓан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0 точка 8 од Законот за постапување со бесправно изградени објекти, поднесено од градоначалникот на Општина Демир Хисар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поедноставување на формалностите при трговија со стока (консолидирана верзиј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заедничка транзитна постапка (консолидирана верзиј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, по скратена постапка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9 НА ЗАКОНОДАВНО-ПРАВНА КОМИСИЈА</w:t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7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5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75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p>
      <w:pPr>
        <w:pStyle w:val="NoSpacing3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9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01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76">
    <w:name w:val="Normal_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7">
    <w:name w:val="Normal_7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5:00Z</dcterms:created>
  <dc:creator>Mile Grujovski</dc:creator>
  <dc:description/>
  <cp:keywords/>
  <dc:language>en-US</dc:language>
  <cp:lastModifiedBy>sorlovic</cp:lastModifiedBy>
  <cp:lastPrinted>2015-05-26T08:46:00Z</cp:lastPrinted>
  <dcterms:modified xsi:type="dcterms:W3CDTF">2015-05-26T06:48:00Z</dcterms:modified>
  <cp:revision>5</cp:revision>
  <dc:subject/>
  <dc:title>informator_20150526.doc</dc:title>
</cp:coreProperties>
</file>