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ј 2015 год., 12.4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Calibri" w:hAnsi="Calibri" w:cs="Calibri"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Република Македонија и Европската унија за учество на Република Македонија во Механизмот за цивилна заштита на Ун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 меѓу Македонската Влада и Шпанската Влад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економска соработка меѓу Владата на Република Македонија и Владата на Република Срб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Социјалистичка Република Виетнам за заемно поттикнување и заштита на инвести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културна соработка меѓу Владата на Република Македонија и Владата на Кралството Марок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поедноставување на формалностите при трговија со стока (консолидирана верзија)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заедничка транзитна постапка (консолидирана верзиј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царински мерки за спроведување на заштита на правата од интелектуал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помага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иблиоте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музе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ото работ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потрошувач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дношалтерскиот систем и за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Предлог на закон за отпишување на камати на достасани обврски по основ на придонеси од задолжително социјално осигурување - </w:t>
            </w:r>
            <w:r>
              <w:rPr>
                <w:rFonts w:cs="Arial" w:ascii="Arial" w:hAnsi="Arial"/>
                <w:lang w:val="en-US"/>
              </w:rPr>
              <w:t>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управување со конфискуван имот, имотна корист и одземени предмети во кривична и прекрш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земјоделск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вите 82, 83, 84 и 85,  а во врска со член 99, од преодните и завршните одредби  од Законот за локална самоуправа, поднесено од градоначалникот на Општина Кривогашт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т 134 ставовите 1 и 2  и на членот 143 од Законот за високото образование, а во врска со членот 36 ставовите 1, 2 и 3 и членот 67 од Законот за научно-истражувачката дејност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Авдија Пеп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 од Законот за трансформација во редовен работен однос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Роза Топузова Кар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9 став 1 точка 2, а во врска со член 4 став 2 точка 1 од Законот за еднократно отпишување на долговите на граѓанит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Реџаи</w:t>
            </w:r>
            <w:r>
              <w:rPr>
                <w:rFonts w:cs="Arial" w:ascii="Arial" w:hAnsi="Arial"/>
                <w:lang w:val="mk-MK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20 точка 8 од Законот за постапување со бесправно изградени објекти, поднесено од градоначалникот на Општина Демир Хисар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9 НА ЗАКОНОДАВНО-ПРАВНА КОМИСИЈА(започната на 21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7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7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erReference w:type="first" r:id="rId3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9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01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76">
    <w:name w:val="Normal_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7">
    <w:name w:val="Normal_7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5-05-26T12:40:00Z</cp:lastPrinted>
  <dcterms:modified xsi:type="dcterms:W3CDTF">2015-05-26T10:46:00Z</dcterms:modified>
  <cp:revision>36</cp:revision>
  <dc:subject/>
  <dc:title>informator_20150526.doc</dc:title>
</cp:coreProperties>
</file>