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25 НА КОМИСИЈА ЗА ЕКОНОМСКИ ПРАШАЊ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трговските друштв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72 НА ЗАКОНОДАВНО-ПРАВНА КОМИС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трговските друштв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9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6.5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помеѓу Република Македонија и Европската унија за учество на Република Македонија во Механизмот за цивилна заштита на Ун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Спогодба меѓу Македонската Влада и Шпанската Влада за размена и заемна заштита на класифицирани информации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 и дополнување  на Законот за управување со конфискуван имот, имотна корист и одземени предмети во кривична и прекршоч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речување на корупц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продажба на земјоделск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ските друштва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оветот на јавните обвинители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овите 82, 83, 84 и 85,  а во врска со член 99, од преодните и завршните одредби  од Законот за локална самоуправа, поднесено од градоначалникот на Општина Кривогашт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от 134 ставовите 1 и 2  и на членот 143 од Законот за високото образование, а во врска со членот 36 ставовите 1, 2 и 3 и членот 67 од Законот за научно-истражувачката деј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дија Пеп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1 од Законот за трансформација во редовен работен однос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оза Топузова Кар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9 став 1 точка 2, а во врска со член 4 став 2 точка 1 од Законот за еднократно отпишување на долговите на граѓан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20 точка 8 од Законот за постапување со бесправно изградени објекти, поднесено од градоначалникот на Општина Демир Хисар.</w:t>
            </w:r>
          </w:p>
        </w:tc>
      </w:tr>
    </w:tbl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1:00Z</dcterms:created>
  <dc:creator>Mile Grujovski</dc:creator>
  <dc:description/>
  <cp:keywords/>
  <dc:language>en-US</dc:language>
  <cp:lastModifiedBy>sorlovic</cp:lastModifiedBy>
  <cp:lastPrinted>2015-05-28T08:16:00Z</cp:lastPrinted>
  <dcterms:modified xsi:type="dcterms:W3CDTF">2015-05-28T06:19:00Z</dcterms:modified>
  <cp:revision>5</cp:revision>
  <dc:subject/>
  <dc:title>informator_20150528.doc</dc:title>
</cp:coreProperties>
</file>