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79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јун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5 НА КОМИСИЈА ЗА ТРУД И СОЦИЈАЛНА ПОЛИТИК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ензиското и инвалидското осигурува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семеј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социјал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на Агенцијата за супервизија на капитално финансирано пензиско осигурување во 2014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9 НА КОМИСИЈА ЗА ФИНАНСИРАЊЕ И БУЏЕТ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отпишување на камати на достасани обврски по основ на придонеси од задолжително социјалн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евизното работ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Централен регистар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даночна постапка.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 и дополнување  на Законот за приватизација и закуп на градежното земјиште 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денационализ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oлнување на Законот за експроприја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1 НА КОМИСИЈА ЗА ПРАШАЊА НА ИЗБОРИТЕ И ИМЕНУВАЊАТА</w:t>
      </w:r>
    </w:p>
    <w:p>
      <w:pPr>
        <w:pStyle w:val="Normal18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разрешување и именување на претсеадтел и членови на Одборот за доделување на државната награда „Мито Хаџи Василев Јасмин"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Footer1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5 НА КОМИСИЈА ЗА ЗЕМЈОДЕЛСТВО, ШУМАРСТВО И ВОДОСТОПАНСТВО</w:t>
      </w:r>
    </w:p>
    <w:p>
      <w:pPr>
        <w:pStyle w:val="Normal2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продажба на земјоделското земјиште во државна сопственост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26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footerReference w:type="first" r:id="rId2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6-03T06:18:00Z</dcterms:modified>
  <cp:revision>3</cp:revision>
  <dc:subject/>
  <dc:title>informator_20150603.doc</dc:title>
</cp:coreProperties>
</file>