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3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речување на корупц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 на Законот за управување со конфискуван имот, имотна корист и одземени предмети во кривична и прекрш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ешт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дополнување на Законот за  Државното правобра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оцен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сплатна правна помош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1 НА КОМИСИЈА ЗА ТРАНСПОРТ, ВРСКИ И ЕКОЛОГ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оздухоплов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Агенцијата за електронски комуникации (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КОМИСИЈА ЗА ЕКОНОМСКИ ПРАШАЊ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потрошувач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ите производ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Влад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3 НА ЗАКОНОДАВНО-ПРАВНА КОМИС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тпишување на камати на достасани обврски по основ н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Централен региста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чна постапка.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потрошувач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одажба на земјоделското земјиште во државна сопстве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пречување на корупц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 на Законот за управување со конфискуван имот, имотна корист и одземени предмети во кривична и прекрш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ешт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 Државното правобра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проце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емејството - I читање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управување со кри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oлнување на Законот за експроприј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, поднесено од пратеникот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Агенцијата за електронски комуникации (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5"/>
      <w:footerReference w:type="first" r:id="rId4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2:00Z</dcterms:created>
  <dc:creator>Mile Grujovski</dc:creator>
  <dc:description/>
  <cp:keywords/>
  <dc:language>en-US</dc:language>
  <cp:lastModifiedBy>sorlovic</cp:lastModifiedBy>
  <cp:lastPrinted>2015-06-04T08:35:00Z</cp:lastPrinted>
  <dcterms:modified xsi:type="dcterms:W3CDTF">2015-06-04T06:37:00Z</dcterms:modified>
  <cp:revision>4</cp:revision>
  <dc:subject/>
  <dc:title>informator_20150604.doc</dc:title>
</cp:coreProperties>
</file>