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јун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6 НА КОМИСИЈА ЗА ОДБРАНА И БЕЗБЕДНОСТ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управување со кризи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7 НА КОМИСИЈА ЗА ЕВРОПСКИ ПРАШАЊ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0"/>
        <w:gridCol w:w="731"/>
        <w:gridCol w:w="5783"/>
        <w:gridCol w:w="851"/>
      </w:tblGrid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градежните производи - I читање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. Разно.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 w:eastAsia="en-US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Рамковната спогодба помеѓу Република Македонија застапувана од страна на Владата на Република Македонија и Европската комисија за постапките за спроведување на финансиската помош од Унијата за Република Македонија во рамките на спроведувањето на помошта според Инструментот за претпристапна помош (ИПА II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1 НА КОМИСИЈА ЗА НАДВОРЕШНА ПОЛИТИКА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Рамковната спогодба помеѓу Република Македонија застапувана од страна на Владата на Република Македонија и Европската комисија за постапките за спроведување на финансиската помош од Унијата за Република Македонија во рамките на спроведувањето на помошта според Инструментот за претпристапна помош (ИПА II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Спогодба меѓу Владата на Република Македонија и Советот на министри на Босна и Херцеговина за размена и заемна заштита на класифицирани информации 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5 НА КОМИСИЈА ЗА КУЛТУРА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 Законот за заштита на културното наследство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3 НА ЗАКОНОДАВНО-ПРАВНА КОМИСИЈА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4.6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6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5"/>
        <w:rPr>
          <w:rFonts w:ascii="Arial" w:hAnsi="Arial" w:cs="Arial"/>
          <w:sz w:val="2"/>
          <w:vertAlign w:val="superscript"/>
          <w:lang w:val="mk-MK"/>
        </w:rPr>
      </w:pPr>
      <w:r>
        <w:rPr>
          <w:rFonts w:cs="Arial" w:ascii="Arial" w:hAnsi="Arial"/>
          <w:sz w:val="2"/>
          <w:vertAlign w:val="superscript"/>
          <w:lang w:val="mk-MK"/>
        </w:rPr>
        <w:tab/>
        <w:tab/>
        <w:tab/>
        <w:t>..</w:t>
      </w:r>
    </w:p>
    <w:p>
      <w:pPr>
        <w:pStyle w:val="Normal05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ab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управување со кризи - I читање;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mk-MK" w:eastAsia="en-US"/>
        </w:rPr>
        <w:t>По завршување на 73. седница започнува</w:t>
      </w:r>
      <w:r>
        <w:rPr>
          <w:rFonts w:cs="Arial" w:ascii="Arial" w:hAnsi="Arial"/>
          <w:b/>
          <w:u w:val="single"/>
          <w:lang w:val="en-US"/>
        </w:rPr>
        <w:t xml:space="preserve"> 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4 НА ЗАКОНОДАВНО-ПРАВНА КОМИСИЈА</w:t>
      </w:r>
    </w:p>
    <w:p>
      <w:pPr>
        <w:pStyle w:val="Normal2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 Законот за заштита на културното наслед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Рамковната спогодба помеѓу Република Македонија застапувана од страна на Владата на Република Македонија и Европската комисија за постапките за спроведување на финансиската помош од Унијата за Република Македонија во рамките на спроведувањето на помошта според Инструментот за претпристапна помош (ИПА II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Спогодба меѓу Владата на Република Македонија и Советот на министри на Босна и Херцеговина за размена и заемна заштита на класифицирани информации.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38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8.6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9">
    <w:name w:val="Normal_3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6-08T06:19:00Z</dcterms:modified>
  <cp:revision>3</cp:revision>
  <dc:subject/>
  <dc:title>informator_20150608.doc</dc:title>
</cp:coreProperties>
</file>