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уни 2015 год. 13.1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ито Хаџивасилев Јасмин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менување на член на Комисијата на Агенцијата за електронски комуникаци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 меѓу Владата на Република Македонија и Советот на министри на Босна и Херцеговин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управување со конфискуван имот, имотна корист и одземени предмети во кривична и прекрш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земјоделск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Централен региста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заштита на потрошувач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тпишување на камати на достасани обврски по основ н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оговорен зало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еч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oлнување на Законот за експропријација - 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правување со кри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дополнување на Законот за  Државното правобра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шт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</w:t>
            </w:r>
            <w:r>
              <w:rPr>
                <w:rFonts w:cs="Arial" w:ascii="Arial" w:hAnsi="Arial"/>
                <w:lang w:val="mk-MK"/>
              </w:rPr>
              <w:t>процена</w:t>
            </w:r>
            <w:r>
              <w:rPr>
                <w:rFonts w:cs="Arial" w:ascii="Arial" w:hAnsi="Arial"/>
                <w:lang w:val="en-US"/>
              </w:rPr>
              <w:t xml:space="preserve">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емеј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footerReference w:type="first" r:id="rId4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9">
    <w:name w:val="Normal_8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0">
    <w:name w:val="Normal_9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Mile Grujovski</dc:creator>
  <dc:description/>
  <cp:keywords/>
  <dc:language>en-US</dc:language>
  <cp:lastModifiedBy>sorlovic</cp:lastModifiedBy>
  <cp:lastPrinted>2015-06-09T13:05:00Z</cp:lastPrinted>
  <dcterms:modified xsi:type="dcterms:W3CDTF">2015-06-09T11:09:00Z</dcterms:modified>
  <cp:revision>9</cp:revision>
  <dc:subject/>
  <dc:title>informator_20150609.doc</dc:title>
</cp:coreProperties>
</file>