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82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9</w:t>
            </w:r>
            <w:r>
              <w:rPr>
                <w:rFonts w:cs="Arial" w:ascii="Arial" w:hAnsi="Arial"/>
                <w:b/>
              </w:rPr>
              <w:t xml:space="preserve"> јуни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.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53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ратификација на Рамковната спогодба помеѓу Република Македонија застапувана од страна на Владата на Република Македонија и Европската комисија за постапките за спроведување на финансиската помош од Унијата за Република Македонија во рамките на спроведувањето на помошта според Инструментот за претпристапна помош (ИПА II)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ратификација на Спогодба меѓу Владата на Република Македонија и Советот на министри на Босна и Херцеговина за размена и заемна заштита на класифицирани информаци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изменување и дополнување на Законот за превоз во патниот сообраќај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 и дополнување  на Законот за приватизација и закуп на градежното земјиште во државна сопстве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oлнување на Законот за експропријац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денационализац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градежните производ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 на Законот за електронска тргов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концесии и јавно приватно партнерств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 дополнување на Законот за  Државното правобранителств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вештаче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процен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бесплатна правна помош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социјалната зашти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семејствот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 Законот за заштита на културното наследств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управување со криз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договорен залог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стечај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основното образовани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средното образовани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емјоделското земјиште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изменување на Одлуката за избор на претседатели, заменици на претседателите, членови и нивни заменици на комисиите на Собранието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разрешување и именување на претседател и членови на Одборот за доделување на државната награда „Мито Хаџивасилев Јасмин“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објавување јавен оглас за именување на член на Комисијата на Агенцијата за електронски комуникации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кот</w:t>
            </w:r>
            <w:r>
              <w:rPr>
                <w:rFonts w:cs="Arial" w:ascii="Arial" w:hAnsi="Arial"/>
                <w:lang w:val="en-US"/>
              </w:rPr>
              <w:t xml:space="preserve"> Зоран Илио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даноч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Централен регистар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девизното работе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изменување и дополнување на Законот за заштита на потрошувачит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едношалтерскиот систем и за водење на трговскиот регистар и регистар на други правни лиц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тргов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изменување и дополнување на Законот за пензиското и инвалидското осигурува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отпишување на камати на достасани обврски по основ на придонеси од задолжително социјално осигурува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 и дополнување  на Законот за управување со конфискуван имот, имотна корист и одземени предмети во кривична и прекршоч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спречување на корупција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воздухопловство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продажба на земјоделското земјиште во државна сопстве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ењето на Агенцијата за супервизија на капитално финансирано пензиско осигурување во 2014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задолжување на Република Македонија кај Банката за развој при Советот на Европа по Рамковниот договор за заем за финансирање на Проектот за изградба и модернизација на клиничкиот центар Мајка Тереза во Скопје и регионалната клиничка болница во Штип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здравственото осигур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агенциите за привремени вработувањ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градежно земјиш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високото образование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Илија Димовски, Талат Џафери, Ејуп Рустеми, Рафис Аљит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Олга Најдено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високообразовните установи за образование на наставен кадар во предучилишното воспитание, основното и средното образование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Илија Димовски, Талат Џафери, Ејуп Рустеми, Рафис Аљит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Олга Најденовс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88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9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90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90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9.6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8"/>
      <w:footerReference w:type="first" r:id="rId49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">
    <w:name w:val="Footer Char_3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4">
    <w:name w:val="Footer Char_3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5">
    <w:name w:val="Footer Char_3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6">
    <w:name w:val="Footer Char_3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7">
    <w:name w:val="Footer Char_3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8">
    <w:name w:val="Footer Char_3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9">
    <w:name w:val="Footer Char_3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2">
    <w:name w:val="Footer Char_4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3">
    <w:name w:val="Footer Char_43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">
    <w:name w:val="No Spacing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">
    <w:name w:val="No Spacing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4">
    <w:name w:val="No Spacing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0">
    <w:name w:val="Normal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5">
    <w:name w:val="No Spacing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2">
    <w:name w:val="Normal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6">
    <w:name w:val="No Spacing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4">
    <w:name w:val="Normal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7">
    <w:name w:val="No Spacing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6">
    <w:name w:val="Normal_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8">
    <w:name w:val="No Spacing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8">
    <w:name w:val="Normal_5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9">
    <w:name w:val="No Spacing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">
    <w:name w:val="Normal_6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">
    <w:name w:val="No Spacing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4">
    <w:name w:val="Normal_6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2">
    <w:name w:val="No Spacing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6">
    <w:name w:val="Normal_6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3">
    <w:name w:val="No Spacing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8">
    <w:name w:val="Normal_6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4">
    <w:name w:val="No Spacing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0">
    <w:name w:val="Normal_7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5">
    <w:name w:val="No Spacing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2">
    <w:name w:val="Normal_7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6">
    <w:name w:val="No Spacing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4">
    <w:name w:val="Normal_7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7">
    <w:name w:val="No Spacing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6">
    <w:name w:val="Normal_7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8">
    <w:name w:val="No Spacing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8">
    <w:name w:val="Normal_7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9">
    <w:name w:val="No Spacing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2">
    <w:name w:val="Normal_8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1">
    <w:name w:val="No Spacing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4">
    <w:name w:val="Normal_8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2">
    <w:name w:val="No Spacing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6">
    <w:name w:val="Normal_8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1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1"/>
    <w:qFormat/>
    <w:pPr/>
    <w:rPr/>
  </w:style>
  <w:style w:type="paragraph" w:styleId="Normal501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1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11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7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9"/>
    <w:qFormat/>
    <w:pPr/>
    <w:rPr/>
  </w:style>
  <w:style w:type="paragraph" w:styleId="Normal4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41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43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45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7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9"/>
    <w:qFormat/>
    <w:pPr/>
    <w:rPr/>
  </w:style>
  <w:style w:type="paragraph" w:styleId="Normal51">
    <w:name w:val="Normal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51"/>
    <w:qFormat/>
    <w:pPr/>
    <w:rPr/>
  </w:style>
  <w:style w:type="paragraph" w:styleId="Normal53">
    <w:name w:val="Normal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53"/>
    <w:qFormat/>
    <w:pPr/>
    <w:rPr/>
  </w:style>
  <w:style w:type="paragraph" w:styleId="Normal55">
    <w:name w:val="Normal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55"/>
    <w:qFormat/>
    <w:pPr/>
    <w:rPr/>
  </w:style>
  <w:style w:type="paragraph" w:styleId="Normal57">
    <w:name w:val="Normal_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57"/>
    <w:qFormat/>
    <w:pPr/>
    <w:rPr/>
  </w:style>
  <w:style w:type="paragraph" w:styleId="Normal59">
    <w:name w:val="Normal_5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59"/>
    <w:qFormat/>
    <w:pPr/>
    <w:rPr/>
  </w:style>
  <w:style w:type="paragraph" w:styleId="Normal61">
    <w:name w:val="Normal_6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61"/>
    <w:qFormat/>
    <w:pPr/>
    <w:rPr/>
  </w:style>
  <w:style w:type="paragraph" w:styleId="Normal63">
    <w:name w:val="Normal_6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1"/>
    <w:basedOn w:val="Normal63"/>
    <w:qFormat/>
    <w:pPr/>
    <w:rPr/>
  </w:style>
  <w:style w:type="paragraph" w:styleId="Normal65">
    <w:name w:val="Normal_6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2"/>
    <w:basedOn w:val="Normal65"/>
    <w:qFormat/>
    <w:pPr/>
    <w:rPr/>
  </w:style>
  <w:style w:type="paragraph" w:styleId="Normal67">
    <w:name w:val="Normal_6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">
    <w:name w:val="Footer_33"/>
    <w:basedOn w:val="Normal67"/>
    <w:qFormat/>
    <w:pPr/>
    <w:rPr/>
  </w:style>
  <w:style w:type="paragraph" w:styleId="Normal69">
    <w:name w:val="Normal_6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4">
    <w:name w:val="Footer_34"/>
    <w:basedOn w:val="Normal69"/>
    <w:qFormat/>
    <w:pPr/>
    <w:rPr/>
  </w:style>
  <w:style w:type="paragraph" w:styleId="Normal71">
    <w:name w:val="Normal_7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5">
    <w:name w:val="Footer_35"/>
    <w:basedOn w:val="Normal71"/>
    <w:qFormat/>
    <w:pPr/>
    <w:rPr/>
  </w:style>
  <w:style w:type="paragraph" w:styleId="Normal73">
    <w:name w:val="Normal_7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6">
    <w:name w:val="Footer_36"/>
    <w:basedOn w:val="Normal73"/>
    <w:qFormat/>
    <w:pPr/>
    <w:rPr/>
  </w:style>
  <w:style w:type="paragraph" w:styleId="Normal75">
    <w:name w:val="Normal_7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7">
    <w:name w:val="Footer_37"/>
    <w:basedOn w:val="Normal75"/>
    <w:qFormat/>
    <w:pPr/>
    <w:rPr/>
  </w:style>
  <w:style w:type="paragraph" w:styleId="Normal77">
    <w:name w:val="Normal_7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8">
    <w:name w:val="Footer_38"/>
    <w:basedOn w:val="Normal77"/>
    <w:qFormat/>
    <w:pPr/>
    <w:rPr/>
  </w:style>
  <w:style w:type="paragraph" w:styleId="Normal79">
    <w:name w:val="Normal_7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9">
    <w:name w:val="Footer_39"/>
    <w:basedOn w:val="Normal79"/>
    <w:qFormat/>
    <w:pPr/>
    <w:rPr/>
  </w:style>
  <w:style w:type="paragraph" w:styleId="Normal81">
    <w:name w:val="Normal_8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0"/>
    <w:basedOn w:val="Normal81"/>
    <w:qFormat/>
    <w:pPr/>
    <w:rPr/>
  </w:style>
  <w:style w:type="paragraph" w:styleId="Normal83">
    <w:name w:val="Normal_8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1"/>
    <w:basedOn w:val="Normal83"/>
    <w:qFormat/>
    <w:pPr/>
    <w:rPr/>
  </w:style>
  <w:style w:type="paragraph" w:styleId="Normal85">
    <w:name w:val="Normal_8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2">
    <w:name w:val="Footer_42"/>
    <w:basedOn w:val="Normal85"/>
    <w:qFormat/>
    <w:pPr/>
    <w:rPr/>
  </w:style>
  <w:style w:type="paragraph" w:styleId="Normal87">
    <w:name w:val="Normal_8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3">
    <w:name w:val="Footer_43"/>
    <w:basedOn w:val="Normal87"/>
    <w:qFormat/>
    <w:pPr/>
    <w:rPr/>
  </w:style>
  <w:style w:type="paragraph" w:styleId="Normal88">
    <w:name w:val="Normal_8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9">
    <w:name w:val="Normal_8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90">
    <w:name w:val="Normal_9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4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09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5-06-09T06:15:00Z</dcterms:modified>
  <cp:revision>3</cp:revision>
  <dc:subject/>
  <dc:title>informator_20150609.doc</dc:title>
</cp:coreProperties>
</file>