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</w:rPr>
              <w:t xml:space="preserve"> јун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19 НА КОМИСИЈА ЗА ОБРАЗОВАНИЕ, НАУКА И СПОРТ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основ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сред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високото образовани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Илија Димовски, Талат Џафери, Ејуп Рустеми, Рафис Аљит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лга Најден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високообразовните установи за образование на наставен кадар во предучилишното воспитание, основното и средното образовани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Илија Димовски, Талат Џафери, Ејуп Рустеми, Рафис Аљит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лга Најден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7 НА КОМИСИЈА ЗА ЕКОНОМСКИ ПРАШАЊА</w:t>
      </w:r>
    </w:p>
    <w:p>
      <w:pPr>
        <w:pStyle w:val="Normal12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2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стечај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50 НА КОМИСИЈА ЗА ФИНАНСИРАЊЕ И БУЏЕТ</w:t>
      </w:r>
    </w:p>
    <w:p>
      <w:pPr>
        <w:pStyle w:val="Normal2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задолжување на Република Македонија кај Банката за развој при Советот на Европа по Рамковниот договор за заем за финансирање на Проектот за изградба и модернизација на клиничкиот центар Мајка Тереза во Скопје и регионалната клиничка болница во Штип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Влада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36 НА КОМИСИЈА ЗА ТРУД И СОЦИЈАЛНА ПОЛИТИКА</w:t>
      </w:r>
    </w:p>
    <w:p>
      <w:pPr>
        <w:pStyle w:val="Normal301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301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дополнување на Законот за агенциите за привремени вработувања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53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9.6.2015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3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Spacing1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p>
      <w:pPr>
        <w:pStyle w:val="Normal38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ab/>
        <w:tab/>
        <w:tab/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Рамковната спогодба помеѓу Република Македонија застапувана од страна на Владата на Република Македонија и Европската комисија за постапките за спроведување на финансиската помош од Унијата за Република Македонија во рамките на спроведувањето на помошта според Инструментот за претпристапна помош (ИПА II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Спогодба меѓу Владата на Република Македонија и Советот на министри на Босна и Херцеговина за размена и заемна заштита на класифицирани информации;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договорен залог, по скратена постапка;</w:t>
            </w:r>
          </w:p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течај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снов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ред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емјоделското земјиш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задолжување на Република Македонија кај Банката за развој при Советот на Европа по Рамковниот договор за заем за финансирање на Проектот за изградба и модернизација на клиничкиот центар Мајка Тереза во Скопје и регионалната клиничка болница во Штип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здравствен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агенциите за привремени вработувањ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градежно земјиш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високото образовани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Илија Димовски, Талат Џафери, Ејуп Рустеми, Рафис Аљит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лга Најден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високообразовните установи за образование на наставен кадар во предучилишното воспитание, основното и средното образовани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Илија Димовски, Талат Џафери, Ејуп Рустеми, Рафис Аљит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лга Најден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дополнување на Законот за  Државното правобранител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ештач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процен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бесплатна правна помош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социјалната зашти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семејствот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 Законот за заштита на културното наслед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ењето на Агенцијата за супервизија на капитално финансирано пензиско осигурување во 2014 година.</w:t>
            </w:r>
          </w:p>
        </w:tc>
      </w:tr>
    </w:tbl>
    <w:p>
      <w:pPr>
        <w:pStyle w:val="Footer2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2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75 НА ЗАКОНОДАВНО-ПРАВНА КОМИСИЈА</w:t>
      </w:r>
    </w:p>
    <w:p>
      <w:pPr>
        <w:pStyle w:val="Normal46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46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основ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сред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високото образовани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Илија Димовски, Талат Џафери, Ејуп Рустеми, Рафис Аљит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лга Најден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високообразовните установи за образование на наставен кадар во предучилишното воспитание, основното и средното образовани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Илија Димовски, Талат Џафери, Ејуп Рустеми, Рафис Аљит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лга Најден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договорен залог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задолжување на Република Македонија кај Банката за развој при Советот на Европа по Рамковниот договор за заем за финансирање на Проектот за изградба и модернизација на клиничкиот центар Мајка Тереза во Скопје и регионалната клиничка болница во Штип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дополнување на Законот за агенциите за привремени вработувања, по скратена постапка;</w:t>
            </w:r>
          </w:p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градежно земјиште,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стечај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3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34 НА КОМИСИЈА ЗА ПОЛИТИЧКИ СИСТЕМ И ОДНОСИ МЕЃУ ЗАЕДНИЦИТЕ</w:t>
      </w:r>
    </w:p>
    <w:p>
      <w:pPr>
        <w:pStyle w:val="Normal521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521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договорен залог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54"/>
        <w:rPr>
          <w:lang w:val="mk-MK"/>
        </w:rPr>
      </w:pPr>
      <w:r>
        <w:rPr>
          <w:lang w:val="mk-MK"/>
        </w:rPr>
      </w:r>
    </w:p>
    <w:p>
      <w:pPr>
        <w:pStyle w:val="Normal54"/>
        <w:rPr>
          <w:lang w:val="mk-MK"/>
        </w:rPr>
      </w:pPr>
      <w:r>
        <w:rPr>
          <w:lang w:val="mk-MK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4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</w:t>
      </w:r>
      <w:r>
        <w:rPr>
          <w:rFonts w:cs="Arial" w:ascii="Arial" w:hAnsi="Arial"/>
          <w:b/>
          <w:sz w:val="22"/>
          <w:szCs w:val="22"/>
          <w:u w:val="single"/>
          <w:lang w:val="mk-MK"/>
        </w:rPr>
        <w:t>на Уставна комисија</w:t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32 НА КОМИСИЈА ЗА ТРАНСПОРТ, ВРСКИ И ЕКОЛОГИЈА</w:t>
      </w:r>
    </w:p>
    <w:p>
      <w:pPr>
        <w:pStyle w:val="Normal18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8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градежно земјишт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54"/>
        <w:rPr>
          <w:lang w:val="mk-MK"/>
        </w:rPr>
      </w:pPr>
      <w:r>
        <w:rPr>
          <w:lang w:val="mk-MK"/>
        </w:rPr>
      </w:r>
    </w:p>
    <w:p>
      <w:pPr>
        <w:pStyle w:val="Normal54"/>
        <w:rPr>
          <w:lang w:val="mk-MK"/>
        </w:rPr>
      </w:pPr>
      <w:r>
        <w:rPr>
          <w:lang w:val="mk-MK"/>
        </w:rPr>
      </w:r>
    </w:p>
    <w:p>
      <w:pPr>
        <w:pStyle w:val="Normal54"/>
        <w:rPr>
          <w:lang w:val="mk-MK"/>
        </w:rPr>
      </w:pPr>
      <w:r>
        <w:rPr>
          <w:lang w:val="mk-MK"/>
        </w:rPr>
      </w:r>
    </w:p>
    <w:p>
      <w:pPr>
        <w:pStyle w:val="Normal54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0.6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3"/>
      <w:footerReference w:type="first" r:id="rId4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90">
    <w:name w:val="Footer Char_19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00">
    <w:name w:val="Footer Char_20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81">
    <w:name w:val="Footer Char_8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21">
    <w:name w:val="Footer Char_3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7">
    <w:name w:val="Footer Char_0_7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31">
    <w:name w:val="Normal_3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39">
    <w:name w:val="Normal_3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340">
    <w:name w:val="Normal_34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360">
    <w:name w:val="Normal_36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380">
    <w:name w:val="Normal_38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0"/>
    <w:qFormat/>
    <w:pPr/>
    <w:rPr/>
  </w:style>
  <w:style w:type="paragraph" w:styleId="Normal350">
    <w:name w:val="Normal_35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0"/>
    <w:qFormat/>
    <w:pPr/>
    <w:rPr/>
  </w:style>
  <w:style w:type="paragraph" w:styleId="Normal370">
    <w:name w:val="Normal_37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0"/>
    <w:qFormat/>
    <w:pPr/>
    <w:rPr/>
  </w:style>
  <w:style w:type="paragraph" w:styleId="Normal390">
    <w:name w:val="Normal_39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90">
    <w:name w:val="Footer_19_0"/>
    <w:basedOn w:val="Normal390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00">
    <w:name w:val="Footer_20_0"/>
    <w:basedOn w:val="Normal41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47">
    <w:name w:val="Normal_4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421">
    <w:name w:val="Normal_4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51">
    <w:name w:val="No Spacing_5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61">
    <w:name w:val="No Spacing_6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411">
    <w:name w:val="Normal_14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71">
    <w:name w:val="No Spacing_7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61">
    <w:name w:val="Normal_16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62">
    <w:name w:val="Normal_1_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2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1"/>
    <w:qFormat/>
    <w:pPr/>
    <w:rPr/>
  </w:style>
  <w:style w:type="paragraph" w:styleId="Normal1511">
    <w:name w:val="Normal_15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11"/>
    <w:qFormat/>
    <w:pPr/>
    <w:rPr/>
  </w:style>
  <w:style w:type="paragraph" w:styleId="Normal171">
    <w:name w:val="Normal_17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81">
    <w:name w:val="Footer_8_1"/>
    <w:basedOn w:val="Normal171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48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49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21">
    <w:name w:val="Footer_32"/>
    <w:basedOn w:val="Normal501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511"/>
    <w:qFormat/>
    <w:pPr/>
    <w:rPr/>
  </w:style>
  <w:style w:type="paragraph" w:styleId="Normal521">
    <w:name w:val="Normal_5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53">
    <w:name w:val="Normal_5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211">
    <w:name w:val="No Spacing_2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7">
    <w:name w:val="Normal_0_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72">
    <w:name w:val="Normal_1_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7">
    <w:name w:val="Footer_0_7"/>
    <w:basedOn w:val="Normal172"/>
    <w:qFormat/>
    <w:pPr/>
    <w:rPr/>
  </w:style>
  <w:style w:type="paragraph" w:styleId="Normal54">
    <w:name w:val="Normal_5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5">
    <w:name w:val="Normal_5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6">
    <w:name w:val="Normal_5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16:00Z</dcterms:created>
  <dc:creator>Mile Grujovski</dc:creator>
  <dc:description/>
  <cp:keywords/>
  <dc:language>en-US</dc:language>
  <cp:lastModifiedBy>sorlovic</cp:lastModifiedBy>
  <cp:lastPrinted>2015-06-10T08:34:00Z</cp:lastPrinted>
  <dcterms:modified xsi:type="dcterms:W3CDTF">2015-06-10T08:37:00Z</dcterms:modified>
  <cp:revision>6</cp:revision>
  <dc:subject/>
  <dc:title>informator_20150610.doc</dc:title>
</cp:coreProperties>
</file>