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5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 дополнување на Законот за  Државното правобра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ешта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проце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бесплатна правна помош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атастар на недвиж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амнестија на лица кои дале неточни изјави за годишните приходи во фондот за здравствено осигурување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Поповска, Павле Трајанов, Роза Топузова Каревска, Солза Грч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Љубица Бурали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Изборниот законик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Павле Трај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>на Уставна комис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3 НА КОМИСИЈА ЗА ТРАНСПОРТ, ВРСКИ И ЕКОЛОГИЈА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патиш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7 НА ЗАКОНОДАВНО-ПРАВНА КОМИСИЈА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градежн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 на Законот за електронск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хемикал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валитетот на земјоделск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управување со криз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 дополнување на Законот за  Државното правобра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ешта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проце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бесплатна правна помош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амнестија на лица кои дале неточни изјави за годишните приходи во фондот за здравствено осигурување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Поповска, Павле Трајанов, Роза Топузова Каревска, Солза Грч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Љубица Бурали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Изборниот законик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Павле Трај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атастар на недвиж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семеј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патиш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footerReference w:type="first" r:id="rId3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6-17T10:08:00Z</dcterms:modified>
  <cp:revision>6</cp:revision>
  <dc:subject/>
  <dc:title>informator_20150617.doc</dc:title>
</cp:coreProperties>
</file>