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89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концесии и јавно приватно партнерств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8 НА КОМИСИЈА ЗА ЕВРОП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от на земјоделските производи - I читањ</w:t>
            </w:r>
            <w:r>
              <w:rPr>
                <w:rFonts w:cs="Arial" w:ascii="Arial" w:hAnsi="Arial"/>
                <w:lang w:val="mk-MK"/>
              </w:rPr>
              <w:t>е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атиш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зил и привремена заштита, по скратена постапк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1 НА КОМИСИЈА ЗА ФИНАНСИРАЊЕ И БУЏЕТ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oлнување на Законот за експропр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рсоналниот данок на доход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вршна сметка на Буџетот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3.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>8</w:t>
      </w:r>
      <w:r>
        <w:rPr>
          <w:rFonts w:cs="Arial" w:ascii="Arial" w:hAnsi="Arial"/>
          <w:b/>
          <w:lang w:val="en-US"/>
        </w:rPr>
        <w:t xml:space="preserve"> НА КОМИСИЈА ЗА </w:t>
      </w:r>
      <w:r>
        <w:rPr>
          <w:rFonts w:cs="Arial" w:ascii="Arial" w:hAnsi="Arial"/>
          <w:b/>
          <w:lang w:val="mk-MK"/>
        </w:rPr>
        <w:t>ОДБРАНА</w:t>
      </w:r>
      <w:r>
        <w:rPr>
          <w:rFonts w:cs="Arial" w:ascii="Arial" w:hAnsi="Arial"/>
          <w:b/>
          <w:lang w:val="en-US"/>
        </w:rPr>
        <w:t xml:space="preserve"> И </w:t>
      </w:r>
      <w:r>
        <w:rPr>
          <w:rFonts w:cs="Arial" w:ascii="Arial" w:hAnsi="Arial"/>
          <w:b/>
          <w:lang w:val="mk-MK"/>
        </w:rPr>
        <w:t>БЕЗБЕДНОСТ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редлог-закон за изменување и дополнување на Законот за азил и привремена заштита, по скратена постапка.</w:t>
            </w:r>
          </w:p>
        </w:tc>
      </w:tr>
    </w:tbl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7 НА ЗАКОНОДАВНО-ПРАВНА КОМИС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7.6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концесии и јавно приватно партнерств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77. седница започнув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8 НА ЗАКОНОДАВНО-ПРАВНА КОМИСИЈА</w:t>
      </w:r>
    </w:p>
    <w:p>
      <w:pPr>
        <w:pStyle w:val="Normal2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 и дополнување 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oлнување на Законот за експропр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рсоналниот данок на доход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6 точка 9 од Законот за постапување на бесправно изградени објекти, поднесено од градоначалникот на Општина Охрид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надворешни работ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3. Предлог-закон за изменување и дополнување на Законот за азил и привремена заштита, по скратена постапка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Normal39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18T11:43:00Z</dcterms:modified>
  <cp:revision>7</cp:revision>
  <dc:subject/>
  <dc:title>informator_20150618.doc</dc:title>
</cp:coreProperties>
</file>