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90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4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8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ПОНЕДЕЛНИ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22</w:t>
            </w:r>
            <w:r>
              <w:rPr>
                <w:rFonts w:cs="Arial" w:ascii="Arial" w:hAnsi="Arial"/>
                <w:b/>
              </w:rPr>
              <w:t xml:space="preserve"> јуни 2015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2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1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54 НА СОБРАНИЕ НА Р</w:t>
      </w:r>
      <w:r>
        <w:rPr>
          <w:rFonts w:cs="Arial" w:ascii="Arial" w:hAnsi="Arial"/>
          <w:b/>
          <w:lang w:val="mk-MK"/>
        </w:rPr>
        <w:t xml:space="preserve">ЕПУБЛИКА </w:t>
      </w:r>
      <w:r>
        <w:rPr>
          <w:rFonts w:cs="Arial" w:ascii="Arial" w:hAnsi="Arial"/>
          <w:b/>
          <w:lang w:val="en-US"/>
        </w:rPr>
        <w:t>МАКЕДОНИЈА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4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4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42900" cy="2000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квалитетот на земјоделските производи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персоналниот данок на доход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превоз на опасни материи во патниот и железничкиот сообраќај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амнестија на лица кои дале неточни изјави за годишните приходи во фондот за здравствено осигурување на Република Македонија - 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Лилјана Поповска, Павле Трајанов, Роза Топузова Каревска, Солза Грчева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Љубица Буралиев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урбано зеленило - 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Лилјана Поповска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Павле Трајанов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на Изборниот законик на Република Македонија - 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Павле Трајанов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Лилјана Поповск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t>Барање</w:t>
            </w:r>
            <w:r>
              <w:rPr>
                <w:rFonts w:cs="Arial" w:ascii="Arial" w:hAnsi="Arial"/>
                <w:lang w:val="en-US"/>
              </w:rPr>
              <w:t xml:space="preserve"> за давање на автентично толкување на член 5-б став 2 од Законот за постапување со бесправно изградени објекти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кот</w:t>
            </w:r>
            <w:r>
              <w:rPr>
                <w:rFonts w:cs="Arial" w:ascii="Arial" w:hAnsi="Arial"/>
                <w:lang w:val="en-US"/>
              </w:rPr>
              <w:t xml:space="preserve"> Лилјана Затуроска</w:t>
            </w:r>
            <w:r>
              <w:rPr>
                <w:rFonts w:cs="Arial" w:ascii="Arial" w:hAnsi="Arial"/>
                <w:lang w:val="mk-MK"/>
              </w:rPr>
              <w:t>.</w:t>
            </w:r>
          </w:p>
          <w:p>
            <w:pPr>
              <w:pStyle w:val="Footer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Предлогот на дневниот ред се дополнува со: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хемикалии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8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8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катастар на недвижности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9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9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9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вршна сметка на Буџетот на Република Македонија за 2014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42900" cy="2000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јавните патишт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дополнување на Законот за управување со кризи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 дополнување на Законот за  Државното правобранителство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дополнување на Законот за процен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дополнување на Законот за бесплатна правна помош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9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дополнување на Законот за социјалната заштит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mk-MK" w:eastAsia="en-US"/>
              </w:rPr>
              <w:t>0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дополнување на Законот за семејството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7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7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mk-MK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 Законот за заштита на културното наследство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8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8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mk-MK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 и дополнување  на Законот за приватизација и закуп на градежното земјиште во државна сопственост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9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9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1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9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oлнување на Законот за експропријациј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1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денационализациј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42900" cy="20002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1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градежните производи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1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 на Законот за електронска трговиј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1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дополнување на Законот за концесии и јавно приватно партнерство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1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вештачење - II читање</w:t>
            </w:r>
            <w:r>
              <w:rPr>
                <w:rFonts w:cs="Arial" w:ascii="Arial" w:hAnsi="Arial"/>
                <w:lang w:val="mk-MK"/>
              </w:rPr>
              <w:t>.</w:t>
            </w:r>
          </w:p>
          <w:p>
            <w:pPr>
              <w:pStyle w:val="Footer2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Footer2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Footer2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Footer2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Footer2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Footer2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Footer2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Footer2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Footer2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Footer2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Footer2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Footer2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Footer2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Footer2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Footer2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Footer2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Footer2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Footer2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</w:tbl>
    <w:p>
      <w:pPr>
        <w:pStyle w:val="Normal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5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52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Тодор Пендаров</w:t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52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>Одделение за односи со јавноста и за изготвување на статистички материјали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22.6.201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9"/>
      <w:footerReference w:type="first" r:id="rId30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6">
    <w:name w:val="Footer Char_1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7">
    <w:name w:val="Footer Char_1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8">
    <w:name w:val="Footer Char_1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9">
    <w:name w:val="Footer Char_1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1">
    <w:name w:val="Footer Char_2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">
    <w:name w:val="Footer Char_2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2">
    <w:name w:val="Footer Char_2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3">
    <w:name w:val="Footer Char_2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4">
    <w:name w:val="Footer Char_24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">
    <w:name w:val="No Spacing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">
    <w:name w:val="No Spacing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8">
    <w:name w:val="No Spacing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9">
    <w:name w:val="No Spacing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1">
    <w:name w:val="Normal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">
    <w:name w:val="No Spacing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">
    <w:name w:val="Normal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">
    <w:name w:val="No Spacing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4">
    <w:name w:val="Normal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2">
    <w:name w:val="No Spacing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6">
    <w:name w:val="Normal_2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3">
    <w:name w:val="No Spacing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8">
    <w:name w:val="Normal_2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4">
    <w:name w:val="No Spacing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0">
    <w:name w:val="Normal_3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5">
    <w:name w:val="No Spacing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2">
    <w:name w:val="Normal_3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6">
    <w:name w:val="No Spacing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4">
    <w:name w:val="Normal_3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7">
    <w:name w:val="No Spacing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6">
    <w:name w:val="Normal_3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8">
    <w:name w:val="No Spacing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8">
    <w:name w:val="Normal_3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9">
    <w:name w:val="No Spacing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1">
    <w:name w:val="Normal_4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0">
    <w:name w:val="No Spacing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2">
    <w:name w:val="Normal_4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1">
    <w:name w:val="No Spacing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4">
    <w:name w:val="Normal_4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2">
    <w:name w:val="No Spacing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6">
    <w:name w:val="Normal_4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3">
    <w:name w:val="No Spacing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8">
    <w:name w:val="Normal_4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1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1"/>
    <w:qFormat/>
    <w:pPr/>
    <w:rPr/>
  </w:style>
  <w:style w:type="paragraph" w:styleId="Normal301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1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9"/>
    <w:qFormat/>
    <w:pPr/>
    <w:rPr/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11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13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15"/>
    <w:qFormat/>
    <w:pPr/>
    <w:rPr/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7"/>
    <w:qFormat/>
    <w:pPr/>
    <w:rPr/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9"/>
    <w:qFormat/>
    <w:pPr/>
    <w:rPr/>
  </w:style>
  <w:style w:type="paragraph" w:styleId="Normal21">
    <w:name w:val="Normal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21"/>
    <w:qFormat/>
    <w:pPr/>
    <w:rPr/>
  </w:style>
  <w:style w:type="paragraph" w:styleId="Normal23">
    <w:name w:val="Normal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23"/>
    <w:qFormat/>
    <w:pPr/>
    <w:rPr/>
  </w:style>
  <w:style w:type="paragraph" w:styleId="Normal25">
    <w:name w:val="Normal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25"/>
    <w:qFormat/>
    <w:pPr/>
    <w:rPr/>
  </w:style>
  <w:style w:type="paragraph" w:styleId="Normal27">
    <w:name w:val="Normal_2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27"/>
    <w:qFormat/>
    <w:pPr/>
    <w:rPr/>
  </w:style>
  <w:style w:type="paragraph" w:styleId="Normal29">
    <w:name w:val="Normal_2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29"/>
    <w:qFormat/>
    <w:pPr/>
    <w:rPr/>
  </w:style>
  <w:style w:type="paragraph" w:styleId="Normal31">
    <w:name w:val="Normal_3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31"/>
    <w:qFormat/>
    <w:pPr/>
    <w:rPr/>
  </w:style>
  <w:style w:type="paragraph" w:styleId="Normal33">
    <w:name w:val="Normal_3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6">
    <w:name w:val="Footer_16"/>
    <w:basedOn w:val="Normal33"/>
    <w:qFormat/>
    <w:pPr/>
    <w:rPr/>
  </w:style>
  <w:style w:type="paragraph" w:styleId="Normal35">
    <w:name w:val="Normal_3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7">
    <w:name w:val="Footer_17"/>
    <w:basedOn w:val="Normal35"/>
    <w:qFormat/>
    <w:pPr/>
    <w:rPr/>
  </w:style>
  <w:style w:type="paragraph" w:styleId="Normal37">
    <w:name w:val="Normal_3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8">
    <w:name w:val="Footer_18"/>
    <w:basedOn w:val="Normal37"/>
    <w:qFormat/>
    <w:pPr/>
    <w:rPr/>
  </w:style>
  <w:style w:type="paragraph" w:styleId="Normal39">
    <w:name w:val="Normal_3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9">
    <w:name w:val="Footer_19"/>
    <w:basedOn w:val="Normal39"/>
    <w:qFormat/>
    <w:pPr/>
    <w:rPr/>
  </w:style>
  <w:style w:type="paragraph" w:styleId="Normal41">
    <w:name w:val="Normal_4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1">
    <w:name w:val="Footer_20"/>
    <w:basedOn w:val="Normal41"/>
    <w:qFormat/>
    <w:pPr/>
    <w:rPr/>
  </w:style>
  <w:style w:type="paragraph" w:styleId="Normal43">
    <w:name w:val="Normal_4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">
    <w:name w:val="Footer_21"/>
    <w:basedOn w:val="Normal43"/>
    <w:qFormat/>
    <w:pPr/>
    <w:rPr/>
  </w:style>
  <w:style w:type="paragraph" w:styleId="Normal45">
    <w:name w:val="Normal_4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2">
    <w:name w:val="Footer_22"/>
    <w:basedOn w:val="Normal45"/>
    <w:qFormat/>
    <w:pPr/>
    <w:rPr/>
  </w:style>
  <w:style w:type="paragraph" w:styleId="Normal47">
    <w:name w:val="Normal_4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3">
    <w:name w:val="Footer_23"/>
    <w:basedOn w:val="Normal47"/>
    <w:qFormat/>
    <w:pPr/>
    <w:rPr/>
  </w:style>
  <w:style w:type="paragraph" w:styleId="Normal49">
    <w:name w:val="Normal_4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4">
    <w:name w:val="Footer_24"/>
    <w:basedOn w:val="Normal49"/>
    <w:qFormat/>
    <w:pPr/>
    <w:rPr/>
  </w:style>
  <w:style w:type="paragraph" w:styleId="Normal501">
    <w:name w:val="Normal_50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51">
    <w:name w:val="Normal_51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52">
    <w:name w:val="Normal_52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image" Target="media/image4.jpeg"/><Relationship Id="rId23" Type="http://schemas.openxmlformats.org/officeDocument/2006/relationships/image" Target="media/image4.jpeg"/><Relationship Id="rId24" Type="http://schemas.openxmlformats.org/officeDocument/2006/relationships/image" Target="media/image4.jpeg"/><Relationship Id="rId25" Type="http://schemas.openxmlformats.org/officeDocument/2006/relationships/image" Target="media/image3.jpeg"/><Relationship Id="rId26" Type="http://schemas.openxmlformats.org/officeDocument/2006/relationships/image" Target="media/image4.jpeg"/><Relationship Id="rId27" Type="http://schemas.openxmlformats.org/officeDocument/2006/relationships/image" Target="media/image4.jpeg"/><Relationship Id="rId28" Type="http://schemas.openxmlformats.org/officeDocument/2006/relationships/image" Target="media/image4.jpeg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6:06:00Z</dcterms:created>
  <dc:creator>Mile Grujovski</dc:creator>
  <dc:description/>
  <cp:keywords/>
  <dc:language>en-US</dc:language>
  <cp:lastModifiedBy>sorlovic</cp:lastModifiedBy>
  <cp:lastPrinted>2015-06-22T08:43:00Z</cp:lastPrinted>
  <dcterms:modified xsi:type="dcterms:W3CDTF">2015-06-22T06:44:00Z</dcterms:modified>
  <cp:revision>6</cp:revision>
  <dc:subject/>
  <dc:title>informator_20150622.doc</dc:title>
</cp:coreProperties>
</file>