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7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4.2015 год.) 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"/>
        <w:rPr/>
      </w:pP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Народниот правобранител за степенот на обезбедувањето, почитување, унапредување и заштита на човековите слободи и права во 2014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атните исправи на државјаните на Република Македонија - II читање;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 НА КОМИСИЈА ЗА ЕВРОПСКИ ПРАШАЊА</w:t>
      </w:r>
    </w:p>
    <w:p>
      <w:pPr>
        <w:pStyle w:val="NoSpacing1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a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Азилот и европското законодавство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2.6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2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хемикал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амнестија на лица кои дале неточни изјави за годишните приходи во фондот за здравствено осигурување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Поповска, Павле Трајанов, Роза Топузова Каревска, Солза Грчева, Љубица Буралиева</w:t>
            </w:r>
            <w:r>
              <w:rPr>
                <w:rFonts w:cs="Arial" w:ascii="Arial" w:hAnsi="Arial"/>
                <w:lang w:val="mk-MK"/>
              </w:rPr>
              <w:t>; (ПРЕДЛОГ-ЗАКОН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рбано зеленил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Поп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вле Трај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Изборниот законик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Павле Трајан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5-б став 2 од Законот за постапување со бесправно изградени објект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54. седница продолжув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4.4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четврто продолжение)</w:t>
      </w:r>
    </w:p>
    <w:p>
      <w:pPr>
        <w:pStyle w:val="Normal2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</w:r>
    </w:p>
    <w:p>
      <w:pPr>
        <w:pStyle w:val="Normal29"/>
        <w:rPr/>
      </w:pP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Народниот правобранител за степенот на обезбедувањето, почитување, унапредување и заштита на човековите слободи и права во 2014 година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3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и дополнување на Oдлуката за избор на претседатели, заменици на претседателите, членови и нивни заменици на комисиите на Собранието на Република Македонија.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изменување и дополнување на Законот за користење и располагање со стварите во државна сопственост и со стварите во општинска сопственост, по скратена постапка.</w:t>
            </w:r>
          </w:p>
        </w:tc>
      </w:tr>
    </w:tbl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6-25T08:43:00Z</dcterms:modified>
  <cp:revision>3</cp:revision>
  <dc:subject/>
  <dc:title>informator_20150625(1).doc</dc:title>
</cp:coreProperties>
</file>