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567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2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рсоналниот данок на дохо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КОМИСИЈА ЗА НАДВОРЕШНА ПОЛИТИК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Протоколот за забрана на употреба на задушувачки, отровни или други гасови и бактериолошки методи на војување, Женева, 17 јуни 1925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заштита и користење на прекуграничните водотеци и меѓународните езера, изменет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828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меѓу Владата на Република Македонија и Владата на Република Молдова за полициска соработ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1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4:00Z</dcterms:created>
  <dc:creator>Mile Grujovski</dc:creator>
  <dc:description/>
  <cp:keywords/>
  <dc:language>en-US</dc:language>
  <cp:lastModifiedBy>sorlovic</cp:lastModifiedBy>
  <cp:lastPrinted>2015-06-30T08:30:00Z</cp:lastPrinted>
  <dcterms:modified xsi:type="dcterms:W3CDTF">2015-06-30T06:31:00Z</dcterms:modified>
  <cp:revision>7</cp:revision>
  <dc:subject/>
  <dc:title>informator_20150630.doc</dc:title>
</cp:coreProperties>
</file>