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6 НА КОМИСИЈА ЗА ПОЛИТИЧКИ СИСТЕМ И ОДНОСИ МЕЃУ ЗАЕДНИЦИТЕ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атастар на недвижности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КОМИТЕТ ЗА ОДНОСИ МЕЃУ ЗАЕДНИЦИТЕ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lang w:val="en-US"/>
              </w:rPr>
              <w:t xml:space="preserve"> на Предлог</w:t>
            </w:r>
            <w:r>
              <w:rPr>
                <w:rFonts w:cs="Arial" w:ascii="Arial" w:hAnsi="Arial"/>
                <w:lang w:val="mk-MK"/>
              </w:rPr>
              <w:t>-п</w:t>
            </w:r>
            <w:r>
              <w:rPr>
                <w:rFonts w:cs="Arial" w:ascii="Arial" w:hAnsi="Arial"/>
                <w:lang w:val="en-US"/>
              </w:rPr>
              <w:t>рограмата за работа на Комитетот за односи меѓу заедницит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нформација</w:t>
            </w:r>
            <w:r>
              <w:rPr>
                <w:rFonts w:cs="Arial" w:ascii="Arial" w:hAnsi="Arial"/>
                <w:lang w:val="en-US"/>
              </w:rPr>
              <w:t xml:space="preserve"> за спроведување и реализација на Охридскиот рамковен договор, изготвена од Секретаријатот за спроведување на Охридскиот рамковен договор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3 НА КОМИСИЈА ЗА ПРАШАЊА НА ИЗБОРИТЕ И ИМЕНУВАЊАТА</w:t>
      </w:r>
    </w:p>
    <w:p>
      <w:pPr>
        <w:pStyle w:val="Normal1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менување на член на Комисијата на Агенцијата за електронски комуникации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Разно</w:t>
            </w:r>
            <w:r>
              <w:rPr>
                <w:rFonts w:cs="Arial" w:ascii="Arial" w:hAnsi="Arial"/>
                <w:lang w:val="mk-MK" w:eastAsia="en-US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9 НА ЗАКОНОДАВНО-ПРАВНА КОМИСИЈА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ерсоналниот данок на доход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валитетот на земјоделските производ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евоз на опасни материи во патниот и железничк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јавните патиш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емање и пресадување на делови од човечкото тело заради лек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атастар на недвижнос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мош помеѓу Владата на Република Македонија и Владата на Република Турц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ратификација на Протоколот за забрана на употреба на задушувачки, отровни или други гасови и бактериолошки методи на војување, Женева, 17 јуни 1925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Конвенцијата за заштита и користење на прекуграничните водотеци и меѓународните езера, изменет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хемикал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меѓу Владата на Република Македонија и Владата на Република Молдова за полициска соработ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4"/>
        <w:rPr/>
      </w:pPr>
      <w:r>
        <w:rPr/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4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  <w:lang w:val="mk-MK"/>
        </w:rPr>
        <w:t>5</w:t>
      </w:r>
      <w:r>
        <w:rPr>
          <w:rFonts w:cs="Arial" w:ascii="Arial" w:hAnsi="Arial"/>
          <w:b/>
          <w:lang w:val="en-US"/>
        </w:rPr>
        <w:t xml:space="preserve"> НА КОМИ</w:t>
      </w:r>
      <w:r>
        <w:rPr>
          <w:rFonts w:cs="Arial" w:ascii="Arial" w:hAnsi="Arial"/>
          <w:b/>
          <w:lang w:val="mk-MK"/>
        </w:rPr>
        <w:t>СИЈА ЗА ТРАНСПОРТ, ВРСКИ И ЕКОЛОГ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lang w:val="en-US"/>
              </w:rPr>
              <w:t xml:space="preserve"> на </w:t>
            </w:r>
            <w:r>
              <w:rPr>
                <w:rFonts w:cs="Arial" w:ascii="Arial" w:hAnsi="Arial"/>
                <w:lang w:val="mk-MK"/>
              </w:rPr>
              <w:t xml:space="preserve">Извештајот на Законодавно-правната комисија, по предлог-законот за изменување и дополнување на Законот за јавните патишта </w:t>
            </w:r>
            <w:r>
              <w:rPr>
                <w:rFonts w:cs="Arial" w:ascii="Arial" w:hAnsi="Arial"/>
                <w:lang w:val="en-US"/>
              </w:rPr>
              <w:t>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2"/>
      <w:footerReference w:type="first" r:id="rId2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1:00Z</dcterms:created>
  <dc:creator>Mile Grujovski</dc:creator>
  <dc:description/>
  <cp:keywords/>
  <dc:language>en-US</dc:language>
  <cp:lastModifiedBy>sorlovic</cp:lastModifiedBy>
  <cp:lastPrinted>2015-07-02T08:25:00Z</cp:lastPrinted>
  <dcterms:modified xsi:type="dcterms:W3CDTF">2015-07-02T11:45:00Z</dcterms:modified>
  <cp:revision>7</cp:revision>
  <dc:subject/>
  <dc:title>informator_20150702.doc</dc:title>
</cp:coreProperties>
</file>