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д</w:t>
            </w:r>
            <w:r>
              <w:rPr>
                <w:rFonts w:cs="Arial" w:ascii="Arial" w:hAnsi="Arial"/>
                <w:lang w:val="en-US"/>
              </w:rPr>
              <w:t>еловник за работа на Комисијат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 Министерството за одбран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БУЏЕТСКИ СОВЕТ НА СОБРАНИЕТО НА РЕПУБЛИКА 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тратешки план на Собранието на Република Македонија за  периодот 2016-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буџетско барање на Собранието на Република Македон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мислење по Предлогот за продажба на движни ствари во Собранието на Република Македонија на кои потребата од користење е престанат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ОДБРАНА И БЕЗБЕДНОСТ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, за учество во мировнат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ЕДНАКВИ МОЖНОСТИ НА ЖЕНИТЕ И МАЖИТЕ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овите</w:t>
            </w:r>
            <w:r>
              <w:rPr>
                <w:rFonts w:cs="Arial" w:ascii="Arial" w:hAnsi="Arial"/>
                <w:lang w:val="en-US"/>
              </w:rPr>
              <w:t xml:space="preserve"> развојни стратешки цели и родовата еднаквост - еднаквите можности на агендата во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3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06T06:47:00Z</dcterms:modified>
  <cp:revision>3</cp:revision>
  <dc:subject/>
  <dc:title>informator_20150706.doc</dc:title>
</cp:coreProperties>
</file>