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02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  <w:r>
              <w:rPr>
                <w:rFonts w:cs="Arial" w:ascii="Arial" w:hAnsi="Arial"/>
                <w:b/>
                <w:lang w:val="mk-MK"/>
              </w:rPr>
              <w:t>, 12.4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7 НА СОБРАНИЕ НА Р.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/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80" w:leader="none"/>
              </w:tabs>
              <w:spacing w:lineRule="auto" w:line="360" w:before="120" w:after="12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80" w:leader="none"/>
              </w:tabs>
              <w:spacing w:lineRule="auto" w:line="360" w:before="120" w:after="120"/>
              <w:jc w:val="both"/>
              <w:outlineLvl w:val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Предлог на одлука за именување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mk-MK"/>
              </w:rPr>
              <w:t>на член на</w:t>
            </w:r>
            <w:r>
              <w:rPr>
                <w:rFonts w:cs="Arial" w:ascii="Arial" w:hAnsi="Arial"/>
                <w:bCs/>
              </w:rPr>
              <w:t xml:space="preserve"> Ko</w:t>
            </w:r>
            <w:r>
              <w:rPr>
                <w:rFonts w:cs="Arial" w:ascii="Arial" w:hAnsi="Arial"/>
                <w:bCs/>
                <w:lang w:val="mk-MK"/>
              </w:rPr>
              <w:t>мисијата на  Агенцијата за електронски комуник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80" w:leader="none"/>
              </w:tabs>
              <w:spacing w:lineRule="auto" w:line="360" w:before="120" w:after="12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mk-MK"/>
              </w:rPr>
              <w:t>Предлог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на одлука </w:t>
            </w:r>
            <w:r>
              <w:rPr>
                <w:rFonts w:cs="Arial" w:ascii="Arial" w:hAnsi="Arial"/>
                <w:color w:val="000000"/>
              </w:rPr>
              <w:t>за</w:t>
            </w:r>
            <w:r>
              <w:rPr>
                <w:rFonts w:cs="Arial" w:ascii="Arial" w:hAnsi="Arial"/>
                <w:lang w:val="mk-MK" w:eastAsia="en-US"/>
              </w:rPr>
              <w:t xml:space="preserve"> објавување јавен конкурс за избор на член на Државнат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mk-MK" w:eastAsia="en-US"/>
              </w:rPr>
              <w:t xml:space="preserve"> поднесена од пратеникот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ратификација на Конвенцијата за заштита и користење на прекуграничните водотеци и меѓународните езера, измене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ратификација на Протоколот за забрана на употреба на задушувачки, отровни или други гасови и бактериолошки методи на војување, Женева, 17 јуни 192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ратификација на Договорот меѓу Владата на Република Македонија и Владата на Република Молдова за полициска соработ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изменување и дополнување на Законот за персоналниот данок на доход -</w:t>
            </w:r>
            <w:r>
              <w:rPr>
                <w:rFonts w:cs="Arial" w:ascii="Arial" w:hAnsi="Arial"/>
                <w:sz w:val="22"/>
                <w:szCs w:val="22"/>
              </w:rPr>
              <w:t xml:space="preserve"> 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читање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820" w:dyaOrig="578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05pt;height:15pt" filled="f" o:ole="">
                  <v:imagedata r:id="rId14" o:title=""/>
                </v:shape>
                <o:OLEObject Type="Embed" ProgID="" ShapeID="ole_rId13" DrawAspect="Content" ObjectID="_1353688557" r:id="rId13"/>
              </w:objec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закон за изменување и дополнување на Законот за квалитетот на земјоделските производи </w:t>
            </w:r>
            <w:r>
              <w:rPr>
                <w:rFonts w:cs="Arial" w:ascii="Arial" w:hAnsi="Arial"/>
                <w:sz w:val="22"/>
                <w:szCs w:val="22"/>
              </w:rPr>
              <w:t>- 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читање</w:t>
            </w:r>
            <w:r>
              <w:rPr>
                <w:rFonts w:cs="Arial" w:ascii="Arial" w:hAnsi="Arial"/>
                <w:sz w:val="22"/>
                <w:szCs w:val="22"/>
                <w:lang w:val="sq-AL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изменување и дополнување на  Законот за катастар на недвиж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- II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читање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jc w:val="right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изменување и дополнување на Законот за хемикалии</w:t>
            </w:r>
            <w:r>
              <w:rPr>
                <w:rFonts w:cs="Arial" w:ascii="Arial" w:hAnsi="Arial"/>
                <w:sz w:val="22"/>
                <w:szCs w:val="22"/>
              </w:rPr>
              <w:t xml:space="preserve"> - II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object w:dxaOrig="10820" w:dyaOrig="578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05pt;height:15pt" filled="f" o:ole="">
                  <v:imagedata r:id="rId18" o:title=""/>
                </v:shape>
                <o:OLEObject Type="Embed" ProgID="" ShapeID="ole_rId17" DrawAspect="Content" ObjectID="_1277528478" r:id="rId17"/>
              </w:objec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дло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 xml:space="preserve"> 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закон за изменување и дополнување на Законот за јавните патиш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 xml:space="preserve"> читањ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а изменување и дополнување на Законот за превоз на опасни материи во патниот и железничкиот сообраќај </w:t>
            </w:r>
            <w:r>
              <w:rPr>
                <w:rFonts w:cs="Arial" w:ascii="Arial" w:hAnsi="Arial"/>
                <w:sz w:val="22"/>
                <w:szCs w:val="22"/>
              </w:rPr>
              <w:t xml:space="preserve">- II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100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за изменување на Законо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туристичката дејност, по скратена постапка, поднесен од пратениците Александар Николоски, Сашо Василевски, Вјолца Мехмети Нуредини и Момчило Аврамо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воз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атни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обра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ј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I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изменување и дополнување на Законот за земање и пресадување на делови од човечкото тело заради леку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чит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вештај за работата на Комисијата за хартии од вредност на Република Македонија во 2014 годин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ind w:right="-11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Барање за давање автентично толкување на член 6 точка 9 од Законот за постапување со бесправно изградени објекти, поднесено од градоначалникот на општина Охри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tbl>
            <w:tblPr>
              <w:tblW w:w="8216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31"/>
              <w:gridCol w:w="6634"/>
            </w:tblGrid>
            <w:tr>
              <w:trPr>
                <w:trHeight w:val="419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Footer01"/>
                    <w:tabs>
                      <w:tab w:val="clear" w:pos="720"/>
                      <w:tab w:val="left" w:pos="5640" w:leader="none"/>
                    </w:tabs>
                    <w:snapToGrid w:val="false"/>
                    <w:spacing w:before="120" w:after="120"/>
                    <w:ind w:left="-58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Footer01"/>
                    <w:tabs>
                      <w:tab w:val="clear" w:pos="720"/>
                      <w:tab w:val="left" w:pos="5640" w:leader="none"/>
                    </w:tabs>
                    <w:snapToGrid w:val="false"/>
                    <w:spacing w:before="120" w:after="12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6634" w:type="dxa"/>
                  <w:tcBorders/>
                </w:tcPr>
                <w:p>
                  <w:pPr>
                    <w:pStyle w:val="Footer01"/>
                    <w:tabs>
                      <w:tab w:val="clear" w:pos="720"/>
                      <w:tab w:val="left" w:pos="5640" w:leader="none"/>
                    </w:tabs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Footer111"/>
                    <w:tabs>
                      <w:tab w:val="clear" w:pos="720"/>
                      <w:tab w:val="left" w:pos="5640" w:leader="none"/>
                    </w:tabs>
                    <w:snapToGrid w:val="false"/>
                    <w:spacing w:before="120" w:after="120"/>
                    <w:ind w:left="-58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Footer111"/>
                    <w:tabs>
                      <w:tab w:val="clear" w:pos="720"/>
                      <w:tab w:val="left" w:pos="5640" w:leader="none"/>
                    </w:tabs>
                    <w:snapToGrid w:val="false"/>
                    <w:spacing w:before="120" w:after="12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6634" w:type="dxa"/>
                  <w:tcBorders/>
                </w:tcPr>
                <w:p>
                  <w:pPr>
                    <w:pStyle w:val="Footer111"/>
                    <w:tabs>
                      <w:tab w:val="clear" w:pos="720"/>
                      <w:tab w:val="left" w:pos="5640" w:leader="none"/>
                    </w:tabs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  <w:tab w:val="left" w:pos="100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СЕДНИЦА БР.30 НА КОМИСИЈА ЗА ЕКОНОМСКИ ПРАШАЊА 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7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 на закон за изменување на Законот за туристичката дејност, по скратена постапка - II читање, (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>однесен од: Александар Николоски, Сашо Василевски, Вјолца Мехмети Нуредин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</w:rPr>
              <w:t xml:space="preserve"> Момчило Аврамовски)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81 НА ЗАКОНОДАВНО-ПРАВНА КОМИСИЈА</w:t>
      </w:r>
    </w:p>
    <w:p>
      <w:pPr>
        <w:pStyle w:val="Normal4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7 став 1 точка 13 и 15 од Законот за придонеси од задолжително социјално осигурување, поднесено од пратеникот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9 став 1 точка 4 од Законот за вработување и работа на странци, поднесено од пратеникот Благоја Деспотоски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лог на закон за изменување на Законот за туристичката дејност, по скратена постапка, поднесен од: Александар Николоски, Сашо Василевски, Вјолца Мехмети Нуредини, Момчило Аврамовски.</w:t>
            </w:r>
          </w:p>
        </w:tc>
      </w:tr>
    </w:tbl>
    <w:p>
      <w:pPr>
        <w:pStyle w:val="Normal43"/>
        <w:rPr>
          <w:lang w:val="mk-MK"/>
        </w:rPr>
      </w:pPr>
      <w:r>
        <w:rPr>
          <w:lang w:val="mk-MK"/>
        </w:rPr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2015</w:t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footerReference w:type="default" r:id="rId28"/>
      <w:footerReference w:type="first" r:id="rId2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7-07T11:41:00Z</dcterms:modified>
  <cp:revision>20</cp:revision>
  <dc:subject/>
  <dc:title>informator_20150707(1).doc</dc:title>
</cp:coreProperties>
</file>