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57 НА СОБРАНИЕ НА Р.МАКЕДОН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Spacing1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Конвенцијата за заштита и користење на прекуграничните водотеци и меѓународните езера, измене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Протоколот за забрана на употреба на задушувачки, отровни или други гасови и бактериолошки методи на војување, Женева, 17 јуни 1925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мош помеѓу Владата на Република Македонија и Владата на Република Тур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Комисијата за хартии од вредност на Република Македон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6 точка 9 од Законот за постапување на бесправно изградени објекти, поднесено од градоначалникот на општина Охри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конкурс за избор на член на Државната комисија за одлучување во втор степен во областа на инспекцискиот надзор и прекршочнат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Владата на Република Македонија и Владата на Република Молдова за полициска соработ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на член на Комисијата на Агенцијата за електронски комуник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рсоналниот данок на дохо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валитетот на земјоделските произ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јавните пат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атастар на недвижно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хемикал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одлука за испраќање на припадник на Армијата на Република Македонија, за учество во мировната операција на Европската унија, „Алтеа“ во Босна и Херцегов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уристичката деј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Александар Николоски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ашо Василевски, Вјолца Мехмети Нуредини, Момчило Аврам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одготвиле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7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4:00Z</dcterms:created>
  <dc:creator>Mile Grujovski</dc:creator>
  <dc:description/>
  <dc:language>en-US</dc:language>
  <cp:lastModifiedBy>sorlovic</cp:lastModifiedBy>
  <cp:lastPrinted>2015-07-07T08:49:00Z</cp:lastPrinted>
  <dcterms:modified xsi:type="dcterms:W3CDTF">2015-07-07T06:51:00Z</dcterms:modified>
  <cp:revision>5</cp:revision>
  <dc:subject/>
  <dc:title>informator_20150707.doc</dc:title>
</cp:coreProperties>
</file>