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9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Лис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тни реформски приоритети за Република Македонија од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мисија и Препораките од групата на високи експерти за системските прашања за владеење на правото кои се однесуваат на следењето на комуникациите објавени пролетта 2015 година, во делот В. Независни регулаторни, контролни и надзорни тел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8 НА КОМИСИЈА ЗА ТРУД И СОЦИЈАЛНА ПОЛИТИК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тни реформски приоритети за Република Македонија од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мисија и Препораките од групата на високи експерти за системските прашања за владеење на правото кои се однесуваат на следењето на комуникациите објавени пролетта 2015 година, во делот В. Независни регулаторни, контролни и надзорни тел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8:00Z</dcterms:created>
  <dc:creator>Mile Grujovski</dc:creator>
  <dc:description/>
  <dc:language>en-US</dc:language>
  <cp:lastModifiedBy>sorlovic</cp:lastModifiedBy>
  <cp:lastPrinted>2015-07-08T08:48:00Z</cp:lastPrinted>
  <dcterms:modified xsi:type="dcterms:W3CDTF">2015-07-08T06:48:00Z</dcterms:modified>
  <cp:revision>2</cp:revision>
  <dc:subject/>
  <dc:title>informator_20150708.doc</dc:title>
</cp:coreProperties>
</file>