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07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5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среднорочна</w:t>
            </w:r>
            <w:r>
              <w:rPr>
                <w:rFonts w:cs="Arial" w:ascii="Arial" w:hAnsi="Arial"/>
                <w:lang w:val="en-US"/>
              </w:rPr>
              <w:t xml:space="preserve"> програма за формирање, чување, обновување и користење на стоковните резерви за период 2016-2020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8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Илија Димовски, Талат Џафери, Рафис Аљити, Антонијо Милош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1 НА ЗАКОНОДАВНО-ПР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7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9 став 1 точка 4 од Законот за вработување и работа на странци, поднесено од пратеникот Благоја Деспот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2 НА ЗАКОНОДАВНО-ПРАВНА КОМИСИЈА</w:t>
      </w:r>
    </w:p>
    <w:p>
      <w:pPr>
        <w:pStyle w:val="Normal2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национална база на податоци за лица со инвали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ветеринарно здравст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ање и пресадување на делови од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Спогодбата меѓу Република Македони</w:t>
            </w:r>
            <w:r>
              <w:rPr>
                <w:rFonts w:cs="Arial" w:ascii="Arial" w:hAnsi="Arial"/>
                <w:lang w:val="mk-MK"/>
              </w:rPr>
              <w:t>ј</w:t>
            </w:r>
            <w:r>
              <w:rPr>
                <w:rFonts w:cs="Arial" w:ascii="Arial" w:hAnsi="Arial"/>
                <w:lang w:val="en-US"/>
              </w:rPr>
              <w:t>а и Европската унија за учество на Република Македонија во Програмата на Европската унија „Вработување и социјални иновации"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среднорочна</w:t>
            </w:r>
            <w:r>
              <w:rPr>
                <w:rFonts w:cs="Arial" w:ascii="Arial" w:hAnsi="Arial"/>
                <w:lang w:val="en-US"/>
              </w:rPr>
              <w:t xml:space="preserve"> програма за формирање, чување, обновување и користење на стоковните резерви за период 2016-2020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Илија Димовски, Талат Џафери, Рафис Аљити, Антонијо Милош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безбедност на хра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9 НА КОМИСИЈА ЗА ТРАНСПОРТ, ВРСКИ И ЕКОЛОГ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5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стапување со бесправно изградени објект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6 НА ЗАКОНОДАВНО-ПРАВНА КОМИС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5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стапување со бесправно изградени објект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2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0:00Z</dcterms:created>
  <dc:creator>Mile Grujovski</dc:creator>
  <dc:description/>
  <dc:language>en-US</dc:language>
  <cp:lastModifiedBy>sorlovic</cp:lastModifiedBy>
  <cp:lastPrinted>2015-07-16T08:53:00Z</cp:lastPrinted>
  <dcterms:modified xsi:type="dcterms:W3CDTF">2015-07-16T06:56:00Z</dcterms:modified>
  <cp:revision>4</cp:revision>
  <dc:subject/>
  <dc:title>informator_20150716.doc</dc:title>
</cp:coreProperties>
</file>