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7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3.2015 год.) (втор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општата управна постапка - I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По завршувањето на 37.Седница, ќе продолжат: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1 НА СОБРАНИЕ НА Р.МАКЕДОНИЈ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0.7.2014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второ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p>
      <w:pPr>
        <w:pStyle w:val="NoSpacing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прекршоците - II читање;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4 НА СОБРАНИЕ НА Р.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8.1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2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арничнат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 xml:space="preserve">По завршувањето на 34.Седница, ќе започне 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59 НА СОБРАНИЕ НА Р.МАКЕДОНИЈА</w:t>
      </w:r>
    </w:p>
    <w:p>
      <w:pPr>
        <w:pStyle w:val="Normal2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ддршка помеѓу Владата на Република Македонија и Владата на Република Тур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Спогодбата меѓу Република Македон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 и Европската унија за учество на Република Македонија во Програмата на Европската унија „Вработување и социјални иновации"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 и дополнување на Законот за персоналниот данок на дохо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гаранција на Република Македонија на обврските по Договорот за заем за финансирање на Проектот за надградба и развој на патишта, кој ќе се склучи меѓу Меѓународната банка за обнова и развој - Светската банка и ЈП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вработување на инвалидни л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кот на додадена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национална база на податоци за лица со инвали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естанување на важење на Законот за определување на услов за ограничување за вршење на јавна функција, пристап на документи и објавување на соработката со органите на државната безбед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Илија Димовски, Талат Џафери, Рафис Аљи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нтонијо Милош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7 став 1 точка 13 и 15 од Законот за придонеси од задолжително социјално осигур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: Павле Трај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среднорочна програма за формирање, чување, обновување и користење на стоковните резерви за период 2016-2020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постапување со бесправно изградени објек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ање и пресадување на делови од човечкото тело заради лек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br/>
              <w:t>6.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.</w:t>
              <w:br/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.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9 став 1 точка 4 од Законот за вработување и работа на странци, 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о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ја Деспот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"/>
              <w:tabs>
                <w:tab w:val="left" w:pos="1418" w:leader="none"/>
                <w:tab w:val="center" w:pos="4680" w:leader="none"/>
                <w:tab w:val="left" w:pos="5640" w:leader="none"/>
                <w:tab w:val="right" w:pos="9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Предлог на закон </w:t>
            </w:r>
            <w:r>
              <w:rPr>
                <w:rFonts w:cs="Arial" w:ascii="Arial" w:hAnsi="Arial"/>
                <w:lang w:val="en-US"/>
              </w:rPr>
              <w:t xml:space="preserve">за </w:t>
            </w:r>
            <w:r>
              <w:rPr>
                <w:rFonts w:cs="Arial" w:ascii="Arial" w:hAnsi="Arial"/>
                <w:lang w:val="mk-MK" w:eastAsia="en-US"/>
              </w:rPr>
              <w:t>изменување и дополнување на Законот за технолошки индустриски развојни зони, по скратена постапка;</w:t>
            </w:r>
          </w:p>
          <w:p>
            <w:pPr>
              <w:pStyle w:val="Footer"/>
              <w:tabs>
                <w:tab w:val="left" w:pos="1418" w:leader="none"/>
                <w:tab w:val="center" w:pos="4680" w:leader="none"/>
                <w:tab w:val="left" w:pos="5640" w:leader="none"/>
                <w:tab w:val="right" w:pos="9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Предлог на закон </w:t>
            </w:r>
            <w:r>
              <w:rPr>
                <w:rFonts w:cs="Arial" w:ascii="Arial" w:hAnsi="Arial"/>
                <w:lang w:val="en-US"/>
              </w:rPr>
              <w:t xml:space="preserve">за </w:t>
            </w:r>
            <w:r>
              <w:rPr>
                <w:rFonts w:cs="Arial" w:ascii="Arial" w:hAnsi="Arial"/>
                <w:lang w:val="mk-MK" w:eastAsia="en-US"/>
              </w:rPr>
              <w:t>изменување на Законот за заштита и спасување, по скратена постапка;</w:t>
            </w:r>
          </w:p>
          <w:p>
            <w:pPr>
              <w:pStyle w:val="Footer"/>
              <w:tabs>
                <w:tab w:val="left" w:pos="1418" w:leader="none"/>
                <w:tab w:val="center" w:pos="4680" w:leader="none"/>
                <w:tab w:val="left" w:pos="5640" w:leader="none"/>
                <w:tab w:val="right" w:pos="9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Предлог на закон </w:t>
            </w:r>
            <w:r>
              <w:rPr>
                <w:rFonts w:cs="Arial" w:ascii="Arial" w:hAnsi="Arial"/>
                <w:lang w:val="en-US"/>
              </w:rPr>
              <w:t xml:space="preserve">за </w:t>
            </w:r>
            <w:r>
              <w:rPr>
                <w:rFonts w:cs="Arial" w:ascii="Arial" w:hAnsi="Arial"/>
                <w:lang w:val="mk-MK" w:eastAsia="en-US"/>
              </w:rPr>
              <w:t>дополнување на Законот за продажба и давање под закуп на деловните згради и деловните простории на Република Македонија, по скратена постапка;</w:t>
            </w:r>
          </w:p>
          <w:p>
            <w:pPr>
              <w:pStyle w:val="Footer"/>
              <w:tabs>
                <w:tab w:val="left" w:pos="1418" w:leader="none"/>
                <w:tab w:val="center" w:pos="4680" w:leader="none"/>
                <w:tab w:val="left" w:pos="5640" w:leader="none"/>
                <w:tab w:val="right" w:pos="9360" w:leader="none"/>
              </w:tabs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Предлог на закон </w:t>
            </w:r>
            <w:r>
              <w:rPr>
                <w:rFonts w:cs="Arial" w:ascii="Arial" w:hAnsi="Arial"/>
                <w:lang w:val="en-US"/>
              </w:rPr>
              <w:t xml:space="preserve">за </w:t>
            </w:r>
            <w:r>
              <w:rPr>
                <w:rFonts w:cs="Arial" w:ascii="Arial" w:hAnsi="Arial"/>
                <w:lang w:val="mk-MK" w:eastAsia="en-US"/>
              </w:rPr>
              <w:t>изменување и дополнување на Законот за градење, по скратена постапка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301"/>
        <w:rPr/>
      </w:pPr>
      <w:r>
        <w:rPr/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7-22T08:13:00Z</dcterms:modified>
  <cp:revision>4</cp:revision>
  <dc:subject/>
  <dc:title>informator_20150722.doc</dc:title>
</cp:coreProperties>
</file>