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7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.3.2015 год.) 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општата управна постапк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то на 37.Седница, ќе продолжат: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СОБРАНИЕ НА Р.МАКЕДОНИЈ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7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екршоците - II читање;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4 НА СОБРАНИЕ НА Р.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арничнат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  <w:t xml:space="preserve">По завршувањето на 34.Седница, ќе започне 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9 НА СОБРАНИЕ НА Р.МАКЕДОНИЈА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ддршка помеѓу Владата на Република Македонија и Владата на Република Тур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меѓу Република Македони</w:t>
            </w:r>
            <w:r>
              <w:rPr>
                <w:rFonts w:cs="Arial" w:ascii="Arial" w:hAnsi="Arial"/>
                <w:lang w:val="mk-MK"/>
              </w:rPr>
              <w:t>ј</w:t>
            </w:r>
            <w:r>
              <w:rPr>
                <w:rFonts w:cs="Arial" w:ascii="Arial" w:hAnsi="Arial"/>
                <w:lang w:val="en-US"/>
              </w:rPr>
              <w:t>а и Европската унија за учество на Република Македонија во Програмата на Европската унија „Вработување и социјални иновации"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 и дополнување на Законот за персоналниот данок на дохо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гаранција на Република Македонија на обврските по Договорот за заем за финансирање на Проектот за надградба и развој на патишта, кој ќе се склучи меѓу Меѓународната банка за обнова и развој - Светската банка и ЈП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работување на инвалидни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национална база на податоци за лица со инвали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Илија Димовски, Талат Џафери, Рафис Аљи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нтонијо Милош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7 став 1 точка 13 и 15 од Законот за придонеси од задолжително социјално осигурув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среднорочна програма за формирање, чување, обновување и користење на стоковните резерви за период 2016-2020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ање и пресадување на делови од човечкото тело заради лек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9 став 1 точка 4 од Законот за вработување и работа на странци, 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о од</w:t>
            </w:r>
            <w:r>
              <w:rPr>
                <w:rFonts w:cs="Arial" w:ascii="Arial" w:hAnsi="Arial"/>
                <w:lang w:val="mk-MK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Благоја Деспот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2:00Z</dcterms:created>
  <dc:creator>Mile Grujovski</dc:creator>
  <dc:description/>
  <dc:language>en-US</dc:language>
  <cp:lastModifiedBy>sorlovic</cp:lastModifiedBy>
  <cp:lastPrinted>2010-01-12T11:51:00Z</cp:lastPrinted>
  <dcterms:modified xsi:type="dcterms:W3CDTF">2015-07-22T06:42:00Z</dcterms:modified>
  <cp:revision>2</cp:revision>
  <dc:subject/>
  <dc:title>informator_20150722.doc</dc:title>
</cp:coreProperties>
</file>