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јул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6 НА КОМИСИЈА ЗА ФИНАНСИРАЊЕ И БУЏЕ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Буџетот на Република Македонија за 2015 година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83 НА ЗАКОНОДАВНО-ПРАВНА КОМИСИЈ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Буџетот на Република Македонија за 2015 година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.7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0:00Z</dcterms:created>
  <dc:creator>Mile Grujovski</dc:creator>
  <dc:description/>
  <dc:language>en-US</dc:language>
  <cp:lastModifiedBy>sorlovic</cp:lastModifiedBy>
  <cp:lastPrinted>2010-01-12T11:51:00Z</cp:lastPrinted>
  <dcterms:modified xsi:type="dcterms:W3CDTF">2015-07-23T06:41:00Z</dcterms:modified>
  <cp:revision>3</cp:revision>
  <dc:subject/>
  <dc:title>informator_20150723.doc</dc:title>
</cp:coreProperties>
</file>