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7.2015 год.) (тре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5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0 НА КОМИСИЈА ЗА ТРУД И СОЦИЈАЛНА ПОЛИТИК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вработување на инвалидни лиц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акон за национална база на податоци за лица со инвалид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КОМИСИЈА ЗА ОДБРАНА И БЕЗБЕДНОСТ</w:t>
      </w:r>
    </w:p>
    <w:p>
      <w:pPr>
        <w:pStyle w:val="Normal1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и спас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КОМИСИЈА ЗА НАДВОРЕШНА ПОЛИТИК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Македонија и Владата на Република Словенија за полициска соработ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помеѓу Швајцарската конфедерација, претставувана од страна на Сојузната канцеларија за бегалци, Taubenstrasse 16, CH-3003 Берн, и Република Австрија, претставувана од страна на Сојузното министерство за внатрешни работи, Оддел III, Herrengasse 7, А-1010 Виена, во врска со воспоставувањето и функционирањето на „Меѓународниот центар за развој на миграциската политика (ICMPD)“ во Виена, со измени и дополнувањ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Протоколот за изменување и дополнување на Спогодбата од Маракеш за основање на Светската трговска организа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полнителен протокол кон Европската повелба за локална самоуправа за правото за учество во работите на локалната влас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полнителниот протокол 4 на Договорот за измена и пристапување на Централниот европски договор за слободна тргов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Македонија и Владата на Кралството Саудиска Арабија за одбегнување на двојното оданочување по однос на даноците на доход и заштита од даночна еваз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4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27T06:24:00Z</dcterms:modified>
  <cp:revision>2</cp:revision>
  <dc:subject/>
  <dc:title>informator_20150727.doc</dc:title>
</cp:coreProperties>
</file>