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5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7.2015 год.) (четврто продолжение)</w:t>
      </w:r>
    </w:p>
    <w:p>
      <w:pPr>
        <w:pStyle w:val="Normal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5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9 НА КОМИСИЈА ЗА ПОЛИТИЧКИ СИСТЕМ И ОДНОСИ МЕЃУ ЗАЕДНИЦИТЕ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нтонијо Милош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рхивски материјал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8 НА КОМИСИЈА ЗА ТРАНСПОРТ, ВРСКИ И ЕКОЛОГИЈ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oт за продажба и давање под закуп на деловните згради и деловните простории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еализација на Годишната програма за работа и развој на Агенцијата за цивилно воздухопловство за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оговорите за превоз во патниот сообраќај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4 НА ЗАКОНОДАВНО-ПРАВНА КОМИСИЈ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помеѓу Швајцарската конфедерација, претставувана од страна на Сојузната канцеларија за бегалци, Taubenstrasse 16, CH-3003 Берн, и Република Австрија, претставувана од страна на Сојузното министерство за внатрешни работи, Оддел III, Herrengasse 7, А-1010 Виена, во врска со воспоставувањето и функционирањето на „Меѓународниот центар за развој на миграциската политика (ICMPD)“ во Виена, со измени и дополнувањ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 Владата на Република Словенија за полициска соработ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полнителен протокол кон Европската повелба за локална самоуправа за правото за учество во работите на локалната вла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Протоколот за изменување и дополнување на Спогодбата од Маракеш за основање на Светската трговска организа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полнителниот протокол 4 на Договорот за измена и пристапување на Централниот европски договор за слободна тргов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 Владата на Кралството Саудиска Арабија за одбегнување на двојното оданочување по однос на даноците на доход и заштита од даночна еваз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заштита и спас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oт за продажба и давање под закуп на деловните згради и деловните простории на Република Македонија, по скратена постапка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оговорите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62 став 2, а во врска со член 44 ставови 1 и 5 од Законот за локална самоуправа, поднесено од претседателот на Советот за Општина Гевгелија Драги Хаџи-Никол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национална база на податоци за лица со инвали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Рафис Аљи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нтонијо Милош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рхивски материјал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7 НА КОМИСИЈА ЗА ФИНАНСИРАЊЕ И БУЏЕТ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 и дополнување на Законот за персоналниот данок на доход, по скратена постапка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гаранција на Република Македонија на обврските по Договорот за заем за финансирање на Проектот за надградба и развој на патишта, кој ќе се склучи меѓу Меѓународната банка за обнова и развој - Светската банка и ЈП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за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aј за работењето на Агенцијата за супервизија на осигурување во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4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21"/>
        <w:rPr>
          <w:lang w:val="mk-MK"/>
        </w:rPr>
      </w:pPr>
      <w:r>
        <w:rPr>
          <w:lang w:val="mk-MK"/>
        </w:rPr>
      </w:r>
    </w:p>
    <w:p>
      <w:pPr>
        <w:pStyle w:val="Normal4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6"/>
      <w:footerReference w:type="first" r:id="rId3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1:00Z</dcterms:created>
  <dc:creator>Mile Grujovski</dc:creator>
  <dc:description/>
  <cp:keywords/>
  <dc:language>en-US</dc:language>
  <cp:lastModifiedBy>sorlovic</cp:lastModifiedBy>
  <cp:lastPrinted>2015-07-28T08:24:00Z</cp:lastPrinted>
  <dcterms:modified xsi:type="dcterms:W3CDTF">2015-07-28T06:45:00Z</dcterms:modified>
  <cp:revision>3</cp:revision>
  <dc:subject/>
  <dc:title>informator_20150728.doc</dc:title>
</cp:coreProperties>
</file>