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јули 2015 год</w:t>
            </w:r>
            <w:r>
              <w:rPr>
                <w:rFonts w:cs="Arial" w:ascii="Arial" w:hAnsi="Arial"/>
                <w:b/>
                <w:lang w:val="mk-MK"/>
              </w:rPr>
              <w:t>., 13.</w:t>
            </w: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  <w:b/>
                <w:lang w:val="mk-MK"/>
              </w:rPr>
              <w:t xml:space="preserve">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1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Владата на Република Македонија и Владата на Република Словенија за полициска соработ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полнителен протокол кон Европската повелба за локална самоуправа за правото за учество во работите на локалната вла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Владата на Република Македонија и Владата на Кралството Саудиска Арабија за одбегнување на двојното оданочување по однос на даноците на доход и заштита од даночна еваз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помеѓу Швајцарската конфедерација, претставувана од страна на Сојузната канцеларија за бегалци, Taubenstrasse 16, CH-3003 Берн, и Република Австрија, претставувана од страна на Сојузното министерство за внатрешни работи, Оддел III, Herrengasse 7, А-1010 Виена, во врска со воспоставувањето и функционирањето на „Меѓународниот центар за развој на миграциската политика (ICMPD)“ во Виена, со измени и дополнувањ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Протоколот за изменување и дополнување на Спогодбата од Маракеш за основање на Светската трговска организ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полнителниот протокол 4 на Договорот за измена и пристапување на Централниот европски договор за слободна тргов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кот на додадена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гистрирање на готовински плаќ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кот на добив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рсоналниот данок на дохо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Царинскиот закон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Царинската у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изводи за заштита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еменски и саден материјал за земјоделски расте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гостителс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ргов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вршење на занaетчиска дејност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превоз во пат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град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ивотната сре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и здравје при раб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кон за изме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ортска академ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филм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стапување со бесправно изградени објек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Затуроска, Нола Исмајл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Старо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Драган Данев, Александар Николоски, Рамис Мерко, Реџаиљ Исмаили, Вјолца Мехмети Нуредини, Каљтрина Азиз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9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2.7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7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7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>...</w:t>
      </w:r>
    </w:p>
    <w:p>
      <w:pPr>
        <w:pStyle w:val="Normal7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 и дополнување на Законот за персоналниот данок на дохо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гаранција на Република Македонија на обврските по Договорот за заем за финансирање на Проектот за надградба и развој на патишта, кој ќе се склучи меѓу Меѓународната банка за обнова и развој - Светската банка и ЈП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и спас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олошки индустриски развој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д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oт за продажба и давање под закуп на деловните згради и деловните простории на Република Македон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k-MK" w:eastAsia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 xml:space="preserve"> часот, Сала „Борис Трајковски“</w:t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СЕДНИЦ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БР.58 НА КОМИСИЈА ЗА ФИНАНСИРАЊЕ И БУЏЕТ</w:t>
            </w:r>
          </w:p>
          <w:p>
            <w:pPr>
              <w:pStyle w:val="Normal7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 на дневен ре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7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 Предлог на закон за изменување и дополнување на Законот за Царинската управа, по скратена постапка;</w:t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 Предлог на закон за изменување и дополнување на  Царинскиот закон, по скратена постапка;</w:t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 Предлог на закон за изменување и дополнување на  Законот за персоналниот данок на доход, по скратена постапка;</w:t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 Предлог на закон за изменување и дополнување на  Законот за данокот на добивка, по скратена постапка;</w:t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 Предлог на закон за изменување и дополнување на  Законот за даночна постапка, по скратена постапка;</w:t>
            </w:r>
          </w:p>
          <w:p>
            <w:pPr>
              <w:pStyle w:val="Normal7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. Предлог на закон за изменување и дополнување на  Законот за акцизите, по скратена постапка;</w:t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. Предлог на закон за изменување и дополнување на  Законот на додадена вредност, по скратена постапка;</w:t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. Предлог на закон за изменување и дополнување на  Законот за придонеси од задолжително социјално осигурување, по скратена постапка;</w:t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7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. Предлог на закон за изменување и дополнување на  Законот за регистрирање на готовински плаќања, по скратена постапка.</w:t>
            </w:r>
          </w:p>
          <w:p>
            <w:pPr>
              <w:pStyle w:val="Normal7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1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4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5 НА ЗАКОНОДАВНО-ПРАВНА КОМИСИЈА</w:t>
      </w:r>
    </w:p>
    <w:p>
      <w:pPr>
        <w:pStyle w:val="Normal8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5052"/>
        <w:gridCol w:w="1582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огласување на Старото градско јадро на Битола за културно наследство од особено значе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1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анокот на додадена вредност, по скратена постапка;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2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регистрирање на готовински плаќања, по скратена постапка;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3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аночна постапка, по скратена постапка;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4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анокот на добивка, по скратена постапка;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5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кцизите, по скратена постапка;</w:t>
            </w:r>
          </w:p>
          <w:p>
            <w:pPr>
              <w:pStyle w:val="Footer5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6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Царинскиот закон, по скратена постапка;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7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закон за изменување  и дополнување на Законот за Царинската управа, по скратена 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8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8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ерсоналниот данок на доход, по скратена постапка;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87"/>
        <w:rPr/>
      </w:pPr>
      <w:r>
        <w:rPr/>
      </w:r>
    </w:p>
    <w:p>
      <w:pPr>
        <w:pStyle w:val="Normal87"/>
        <w:rPr/>
      </w:pPr>
      <w:r>
        <w:rPr/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7.2015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footerReference w:type="default" r:id="rId47"/>
      <w:footerReference w:type="first" r:id="rId4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11">
    <w:name w:val="Footer Char_4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221">
    <w:name w:val="Footer Char_2_2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321">
    <w:name w:val="Footer Char_3_2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421">
    <w:name w:val="Footer Char_4_2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52">
    <w:name w:val="Footer Char_5_2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62">
    <w:name w:val="Footer Char_6_2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71">
    <w:name w:val="Footer Char_7_1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80">
    <w:name w:val="Footer Char_8_0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131">
    <w:name w:val="Footer Char_1_3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231">
    <w:name w:val="Footer Char_2_3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331">
    <w:name w:val="Footer Char_3_3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431">
    <w:name w:val="Footer Char_4_3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53">
    <w:name w:val="Footer Char_5_3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63">
    <w:name w:val="Footer Char_6_3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72">
    <w:name w:val="Footer Char_7_2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81">
    <w:name w:val="Footer Char_8_1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character" w:styleId="FooterChar90">
    <w:name w:val="Footer Char_9_0"/>
    <w:qFormat/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2">
    <w:name w:val="Normal_7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2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4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5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76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77"/>
    <w:qFormat/>
    <w:pPr/>
    <w:rPr/>
  </w:style>
  <w:style w:type="paragraph" w:styleId="Normal78">
    <w:name w:val="Normal_7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79">
    <w:name w:val="Normal_7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01">
    <w:name w:val="No Spacing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01">
    <w:name w:val="No Spacing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1">
    <w:name w:val="Normal_7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1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0"/>
    <w:qFormat/>
    <w:pPr/>
    <w:rPr/>
  </w:style>
  <w:style w:type="paragraph" w:styleId="Normal801">
    <w:name w:val="Normal_8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01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11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2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5">
    <w:name w:val="Normal_8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86">
    <w:name w:val="Normal_8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7">
    <w:name w:val="Normal_8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8">
    <w:name w:val="Normal_8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221">
    <w:name w:val="Footer_2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321">
    <w:name w:val="Footer_3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421">
    <w:name w:val="Footer_4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52">
    <w:name w:val="Footer_5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62">
    <w:name w:val="Footer_6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71">
    <w:name w:val="Footer_7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80">
    <w:name w:val="Footer_8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131">
    <w:name w:val="Footer_1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231">
    <w:name w:val="Footer_2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331">
    <w:name w:val="Footer_3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431">
    <w:name w:val="Footer_4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53">
    <w:name w:val="Footer_5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63">
    <w:name w:val="Footer_6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72">
    <w:name w:val="Footer_7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81">
    <w:name w:val="Footer_8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Footer90">
    <w:name w:val="Footer_9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6:00Z</dcterms:created>
  <dc:creator>Mile Grujovski</dc:creator>
  <dc:description/>
  <cp:keywords/>
  <dc:language>en-US</dc:language>
  <cp:lastModifiedBy>sorlovic</cp:lastModifiedBy>
  <cp:lastPrinted>2015-07-29T13:22:00Z</cp:lastPrinted>
  <dcterms:modified xsi:type="dcterms:W3CDTF">2015-07-29T12:42:00Z</dcterms:modified>
  <cp:revision>10</cp:revision>
  <dc:subject/>
  <dc:title>informator_20150729(1).doc</dc:title>
</cp:coreProperties>
</file>