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16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гласување на Старото градско јадро на Битола за културно наследство од особено значе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Словенија за полици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протокол кон Европската повелба за локална самоуправа за правото за учество во работите на локалната вла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Кралството Саудиска Арабија за одбегнување на двојното оданочување по однос на даноците на доход и заштита од даночна еваз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помеѓу Швајцарската конфедерација, претставувана од страна на Сојузната канцеларија за бегалци, Taubenstrasse 16, CH-3003 Берн, и Република Австрија, претставувана од страна на Сојузното министерство за внатрешни работи, Оддел III, Herrengasse 7, А-1010 Виена, во врска со воспоставувањето и функционирањето на „Меѓународниот центар за развој на миграциската политика (ICMPD)“ во Виена, со измени и дополнувањ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Протоколот за изменување и дополнување на Спогодбата од Маракеш за основање на Светската трговска организ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ниот протокол 4 на Договорот за измена и пристапување на Централниот европски договор за слободна трговија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бив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Царинската 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но обезбед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на хран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изводи за заштита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еменски и саден материјал за земјоделски расте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гостителс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вршење на занaетчиска дејност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превоз во пат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аботните односи, по скратена постапка;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Нола Исмајлоска, Драган Данев, Александар Николоски, Рамис Мерко, Реџаиљ Исмаили, Вјолца Мехмети Нуредини, Каљтрина Азиз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работувањето и осигурување во случај на невработе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здравствен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лмската деј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ортска академија, по скратена постапка - II читање;</w:t>
            </w:r>
          </w:p>
        </w:tc>
      </w:tr>
    </w:tbl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7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7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  <w:t>...</w:t>
      </w:r>
    </w:p>
    <w:p>
      <w:pPr>
        <w:pStyle w:val="NoSpacing5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и спас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oт за продажба и давање под закуп на деловните згради и деловните простории на Република Македонија, по скратена постапка;</w:t>
            </w:r>
          </w:p>
        </w:tc>
      </w:tr>
    </w:tbl>
    <w:p>
      <w:pPr>
        <w:pStyle w:val="Footer4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5 НА ЗАКОНОДАВНО-ПРАВНА КОМИСИЈА</w:t>
      </w:r>
    </w:p>
    <w:p>
      <w:pPr>
        <w:pStyle w:val="Normal8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гласување на Старото градско јадро на Битола за културно наследство од особено значе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6"/>
        <w:rPr/>
      </w:pPr>
      <w:r>
        <w:rPr/>
      </w:r>
    </w:p>
    <w:p>
      <w:pPr>
        <w:pStyle w:val="Normal8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9"/>
      <w:footerReference w:type="first" r:id="rId5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01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1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86">
    <w:name w:val="Normal_8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7">
    <w:name w:val="Normal_8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6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29T07:33:00Z</dcterms:modified>
  <cp:revision>3</cp:revision>
  <dc:subject/>
  <dc:title>informator_20150729(1).doc</dc:title>
</cp:coreProperties>
</file>