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0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3 НА КОМИСИЈА ЗА ЗДРАВСТВО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8 НА КОМИСИЈА ЗА КУЛТУР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6 годин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 НА КОМИСИЈА ЗА ЗЕМЈОДЕЛСТВО, ШУМАРСТВО И ВОДОСТОПАНСТВО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еменски и саден материјал за земјоделски расте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изводи за заштита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1 НА КОМИСИЈА ЗА ТРУД И СОЦИЈАЛНА ПОЛИТИКА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инимална плат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9 НА КОМИСИЈА ЗА ТРАНСПОРТ, ВРСКИ И ЕКОЛОГИЈА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Затуроска, Нола Исмајлоска, Драган Данев, Александар Николоски, Рамис Мерко, Реџаиљ Исмаили, Вјолца Мехмети Нуреди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љтрина Азиз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превоз во пат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животната средин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2 НА КОМИСИЈА ЗА ЕКОНОМСКИ ПРАШАЊА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гов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гостителс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вршење на занaетчиска дејност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7 НА ЗАКОНОДАВНО-ПРАВНА КОМИСИЈА</w:t>
      </w:r>
    </w:p>
    <w:p>
      <w:pPr>
        <w:pStyle w:val="Normal4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7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36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изводи за заштита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еменски и саден материјал за земјоделски расте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гостителс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гов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вршење на занaетчиска дејност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превоз во пат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инимална плат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Затуроска, Нола Исмајлоска, Драган Данев, Александар Николоски, Рамис Мерко, Реџаиљ Исмаили, Вјолца Мехмети Нуреди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љтрина Азиз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9.7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541"/>
        <w:ind w:left="1956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</w:r>
    </w:p>
    <w:p>
      <w:pPr>
        <w:pStyle w:val="Normal55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и за заштита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нски и саден материјал за земјоделски расте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гостителс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вршење на занaетчиска дејност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евоз во пат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;</w:t>
            </w:r>
          </w:p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Затуроска, Нола Исмајлоска, Драган Данев, Александар Николоски, Рамис Мерко, Реџаиљ Исмаили, Вјолца Мехмети Нуреди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љтрина Азиз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6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1"/>
      <w:footerReference w:type="first" r:id="rId6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3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2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31"/>
    <w:qFormat/>
    <w:pPr/>
    <w:rPr/>
  </w:style>
  <w:style w:type="paragraph" w:styleId="Normal541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62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2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4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11"/>
    <w:qFormat/>
    <w:pPr/>
    <w:rPr/>
  </w:style>
  <w:style w:type="paragraph" w:styleId="Normal37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8_1"/>
    <w:basedOn w:val="Normal371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0:00Z</dcterms:created>
  <dc:creator>Mile Grujovski</dc:creator>
  <dc:description/>
  <cp:keywords/>
  <dc:language>en-US</dc:language>
  <cp:lastModifiedBy>sorlovic</cp:lastModifiedBy>
  <cp:lastPrinted>2015-07-30T08:40:00Z</cp:lastPrinted>
  <dcterms:modified xsi:type="dcterms:W3CDTF">2015-07-30T06:44:00Z</dcterms:modified>
  <cp:revision>4</cp:revision>
  <dc:subject/>
  <dc:title>informator_20150730.doc</dc:title>
</cp:coreProperties>
</file>