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вгуст 2015 год.,</w:t>
            </w:r>
            <w:r>
              <w:rPr>
                <w:rFonts w:cs="Arial" w:ascii="Arial" w:hAnsi="Arial"/>
                <w:b/>
                <w:lang w:val="mk-MK"/>
              </w:rPr>
              <w:t xml:space="preserve"> 14.30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8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7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за изменување и дополнување на Буџетот на Република Македон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национална база на податоци за лица со инвали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изин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че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еница, по скратена постапка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потрошувачите при договори за потрошувачки кред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метководството за буџетите и буџетските корис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вестициски фонд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ително осигурување во сообраќај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основање на Национална агенција за европски образовни програми и мобил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ручно образование и обу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ставниците во основните и средните учил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учно-истражу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вет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удентс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ченич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чебници за основно и средн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разование на возрас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ска академ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емисии од испарливи органски соединенија при користење на бенз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ланински патеки, по скратена постапка;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заштита на природ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од бучава во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батерии и акумулатори и отпадни батерии и акумулат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пакување и отпад од па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електрична и електронска опрема и отпадна електрична и електронска опрем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енетски модифицирани организм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валитет на амбиентниот воздух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внатрешната пловид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- закон за изменување и дополнување на Законoт за дом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жичари и ски-лифт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сигурност во железничкиот систем, по скратена постапка;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интероперабил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јавна чист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набдување со вода за пиење и одведување на урбани отпадни 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мунал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пределување на имиња на улици, плоштади, мостови и на други инфраструктурни објек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шум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брана и спречување на вршење на нерегистриран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лонтер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од вознемирување на работно мес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вропски работнички сов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сплата на пензии и пензиски надоместоци од капитално финансирано пензиск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спекцијата на тру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виденциите од областа на тру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двока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на коруп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правување со конфискуван имот, имотна корист и одземени предмети во кривична и прекрш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ешт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едиј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ранската информативна дејност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атичната евиден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</w:t>
            </w:r>
            <w:r>
              <w:rPr>
                <w:rFonts w:cs="Arial" w:ascii="Arial" w:hAnsi="Arial"/>
                <w:lang w:val="mk-MK"/>
              </w:rPr>
              <w:t xml:space="preserve">приватно обезбедување,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метот со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од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кладирање и заштита од запални течности и гас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ранц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тектив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нична контрол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рхивски материјал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говорите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рхивски материј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Старото градско јадро на Битола за културно наследство од особено зн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ација на Годишната програма за работа и развој на Агенцијата за цивилно воздухопловство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aј за работењето на Агенцијата за супервизија на осигурување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извештаи на Агенцијата за супервизија на осигурување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174"/>
        <w:rPr/>
      </w:pPr>
      <w:r>
        <w:rPr/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7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7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1"/>
      <w:footerReference w:type="first" r:id="rId9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6">
    <w:name w:val="Footer Char_7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7">
    <w:name w:val="Footer Char_7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8">
    <w:name w:val="Footer Char_7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9">
    <w:name w:val="Footer Char_7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">
    <w:name w:val="Footer Char_8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4">
    <w:name w:val="Footer Char_8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5">
    <w:name w:val="Footer Char_8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6">
    <w:name w:val="Footer Char_8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0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5">
    <w:name w:val="No Spacing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2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6">
    <w:name w:val="No Spacing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4">
    <w:name w:val="Normal_1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7">
    <w:name w:val="No Spacing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6">
    <w:name w:val="Normal_1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8">
    <w:name w:val="No Spacing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8">
    <w:name w:val="Normal_1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9">
    <w:name w:val="No Spacing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4">
    <w:name w:val="Normal_1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">
    <w:name w:val="No Spacing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6">
    <w:name w:val="Normal_1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3">
    <w:name w:val="No Spacing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8">
    <w:name w:val="Normal_1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4">
    <w:name w:val="No Spacing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0">
    <w:name w:val="Normal_1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5">
    <w:name w:val="No Spacing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2">
    <w:name w:val="Normal_1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6">
    <w:name w:val="No Spacing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4">
    <w:name w:val="Normal_1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7">
    <w:name w:val="No Spacing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6">
    <w:name w:val="Normal_1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8">
    <w:name w:val="No Spacing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8">
    <w:name w:val="Normal_1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9">
    <w:name w:val="No Spacing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4">
    <w:name w:val="Normal_1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2">
    <w:name w:val="No Spacing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6">
    <w:name w:val="Normal_1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3">
    <w:name w:val="No Spacing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8">
    <w:name w:val="Normal_1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4">
    <w:name w:val="No Spacing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0">
    <w:name w:val="Normal_1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5">
    <w:name w:val="No Spacing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2">
    <w:name w:val="Normal_1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0"/>
    <w:basedOn w:val="Normal121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1"/>
    <w:basedOn w:val="Normal123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5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7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9"/>
    <w:qFormat/>
    <w:pPr/>
    <w:rPr/>
  </w:style>
  <w:style w:type="paragraph" w:styleId="Normal131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31"/>
    <w:qFormat/>
    <w:pPr/>
    <w:rPr/>
  </w:style>
  <w:style w:type="paragraph" w:styleId="Normal133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33"/>
    <w:qFormat/>
    <w:pPr/>
    <w:rPr/>
  </w:style>
  <w:style w:type="paragraph" w:styleId="Normal135">
    <w:name w:val="Normal_1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35"/>
    <w:qFormat/>
    <w:pPr/>
    <w:rPr/>
  </w:style>
  <w:style w:type="paragraph" w:styleId="Normal137">
    <w:name w:val="Normal_1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7"/>
    <w:qFormat/>
    <w:pPr/>
    <w:rPr/>
  </w:style>
  <w:style w:type="paragraph" w:styleId="Normal139">
    <w:name w:val="Normal_1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9"/>
    <w:qFormat/>
    <w:pPr/>
    <w:rPr/>
  </w:style>
  <w:style w:type="paragraph" w:styleId="Normal141">
    <w:name w:val="Normal_1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0"/>
    <w:basedOn w:val="Normal141"/>
    <w:qFormat/>
    <w:pPr/>
    <w:rPr/>
  </w:style>
  <w:style w:type="paragraph" w:styleId="Normal143">
    <w:name w:val="Normal_1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1"/>
    <w:basedOn w:val="Normal143"/>
    <w:qFormat/>
    <w:pPr/>
    <w:rPr/>
  </w:style>
  <w:style w:type="paragraph" w:styleId="Normal145">
    <w:name w:val="Normal_1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2"/>
    <w:basedOn w:val="Normal145"/>
    <w:qFormat/>
    <w:pPr/>
    <w:rPr/>
  </w:style>
  <w:style w:type="paragraph" w:styleId="Normal147">
    <w:name w:val="Normal_1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3"/>
    <w:basedOn w:val="Normal147"/>
    <w:qFormat/>
    <w:pPr/>
    <w:rPr/>
  </w:style>
  <w:style w:type="paragraph" w:styleId="Normal149">
    <w:name w:val="Normal_1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4"/>
    <w:basedOn w:val="Normal149"/>
    <w:qFormat/>
    <w:pPr/>
    <w:rPr/>
  </w:style>
  <w:style w:type="paragraph" w:styleId="Normal151">
    <w:name w:val="Normal_1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5"/>
    <w:basedOn w:val="Normal151"/>
    <w:qFormat/>
    <w:pPr/>
    <w:rPr/>
  </w:style>
  <w:style w:type="paragraph" w:styleId="Normal153">
    <w:name w:val="Normal_1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6">
    <w:name w:val="Footer_76"/>
    <w:basedOn w:val="Normal153"/>
    <w:qFormat/>
    <w:pPr/>
    <w:rPr/>
  </w:style>
  <w:style w:type="paragraph" w:styleId="Normal155">
    <w:name w:val="Normal_1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7">
    <w:name w:val="Footer_77"/>
    <w:basedOn w:val="Normal155"/>
    <w:qFormat/>
    <w:pPr/>
    <w:rPr/>
  </w:style>
  <w:style w:type="paragraph" w:styleId="Normal157">
    <w:name w:val="Normal_1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8">
    <w:name w:val="Footer_78"/>
    <w:basedOn w:val="Normal157"/>
    <w:qFormat/>
    <w:pPr/>
    <w:rPr/>
  </w:style>
  <w:style w:type="paragraph" w:styleId="Normal159">
    <w:name w:val="Normal_1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9">
    <w:name w:val="Footer_79"/>
    <w:basedOn w:val="Normal159"/>
    <w:qFormat/>
    <w:pPr/>
    <w:rPr/>
  </w:style>
  <w:style w:type="paragraph" w:styleId="Normal161">
    <w:name w:val="Normal_1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0"/>
    <w:basedOn w:val="Normal161"/>
    <w:qFormat/>
    <w:pPr/>
    <w:rPr/>
  </w:style>
  <w:style w:type="paragraph" w:styleId="Normal163">
    <w:name w:val="Normal_1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1"/>
    <w:basedOn w:val="Normal163"/>
    <w:qFormat/>
    <w:pPr/>
    <w:rPr/>
  </w:style>
  <w:style w:type="paragraph" w:styleId="Normal165">
    <w:name w:val="Normal_1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2"/>
    <w:basedOn w:val="Normal165"/>
    <w:qFormat/>
    <w:pPr/>
    <w:rPr/>
  </w:style>
  <w:style w:type="paragraph" w:styleId="Normal167">
    <w:name w:val="Normal_1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">
    <w:name w:val="Footer_83"/>
    <w:basedOn w:val="Normal167"/>
    <w:qFormat/>
    <w:pPr/>
    <w:rPr/>
  </w:style>
  <w:style w:type="paragraph" w:styleId="Normal169">
    <w:name w:val="Normal_1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4">
    <w:name w:val="Footer_84"/>
    <w:basedOn w:val="Normal169"/>
    <w:qFormat/>
    <w:pPr/>
    <w:rPr/>
  </w:style>
  <w:style w:type="paragraph" w:styleId="Normal171">
    <w:name w:val="Normal_1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5">
    <w:name w:val="Footer_85"/>
    <w:basedOn w:val="Normal171"/>
    <w:qFormat/>
    <w:pPr/>
    <w:rPr/>
  </w:style>
  <w:style w:type="paragraph" w:styleId="Normal173">
    <w:name w:val="Normal_1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6">
    <w:name w:val="Footer_86"/>
    <w:basedOn w:val="Normal173"/>
    <w:qFormat/>
    <w:pPr/>
    <w:rPr/>
  </w:style>
  <w:style w:type="paragraph" w:styleId="Normal174">
    <w:name w:val="Normal_17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5">
    <w:name w:val="Normal_17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6">
    <w:name w:val="Normal_1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6:00Z</dcterms:created>
  <dc:creator>Mile Grujovski</dc:creator>
  <dc:description/>
  <cp:keywords/>
  <dc:language>en-US</dc:language>
  <cp:lastModifiedBy>sorlovic</cp:lastModifiedBy>
  <cp:lastPrinted>2015-08-20T11:40:00Z</cp:lastPrinted>
  <dcterms:modified xsi:type="dcterms:W3CDTF">2015-08-20T12:23:00Z</dcterms:modified>
  <cp:revision>16</cp:revision>
  <dc:subject/>
  <dc:title>informator_20150820.doc</dc:title>
</cp:coreProperties>
</file>