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авгус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8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7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за изменување и дополнување на Буџетот на Република Македонија за 2015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национална база на податоци за лица со инвали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естанување на важење на Законот за определување на услов за ограничување за вршење на јавна функција, пристап на документи и објавување на соработката со органите на државната безбедност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Илија Димовски, Талат Џафери, Рафис Аљити, Антонијо Милош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оговорите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рхивски материјал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гласување на Старото градско јадро на Битола за културно наследство од особено зна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извршените ревизии и за работењето на Државниот завод за ревиз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еализација на Годишната програма за работа и развој на Агенцијата за цивилно воздухопловство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aј за работењето на Агенцијата за супервизија на осигурување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супервизија на осигурување за состојбата и движењата на пазарот на осигурување во Република Македон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извештаи на Агенцијата за супервизија на осигурување за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ватно обезбедување, по скратена постапк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изин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виз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че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ен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потрошувачите при договори за потрошувачки креди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метководството за буџетите и буџетските корисни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вестициски фондови, по скратена постапка;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должн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должително осигурување во сообраќај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основање на Национална агенција за европски образовни програми и мобил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творените граѓански универзитети за доживотно у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 изменување и дополнување на Законот за стручно образование и обу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бука и испит за директор на основно училиште, средно училиште, ученички дом и отворен граѓански универзитет за доживотно у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аставниците во основните и средните учил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аучно-истражувач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ветн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удентскиот стандар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ченичкиот стандар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чебници за основно и средн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бразование на возрасн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ска академ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нтрола на емисии од испарливи органски соединенија при користење на бенз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управување со отпа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ланински патек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заштита на природ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д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од бучава во животната среди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батерии и акумулатори и отпадни батерии и акумулатори, по скратена постапка;</w:t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пакување и отпад од пак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електрична и електронска опрема и отпадна електрична и електронска опрем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енетски модифицирани организм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валитет на амбиентниот воздух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внатрешната пловидб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- закон за изменување и дополнување на Законoт за дом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жичари и ски-лифт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поштенск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сигурност во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интероперабилност во железничкиот систем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oт за јавна чист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набдување со вода за пиење и одведување на урбани отпадни 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муналните дејности, по скратена постапка;</w:t>
            </w:r>
          </w:p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пределување на имиња на улици, плоштади, мостови и на други инфраструктурни објек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овств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шум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брана и спречување на вршење на нерегистриран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лонтер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сплата на платите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од вознемирување на работно мес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европски работнички сове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сплата на пензии и пензиски надоместоци од капитално финансирано пензиск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аботување на инвалидни л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спекцијата на тру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генциите за привремени вработув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евиденциите од областа на трудо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двока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речување на корупциј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управување со конфискуван имот, имотна корист и одземени предмети во кривична и прекршочна постап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ештаче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едиј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ранската информативна дејност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атичната евиден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метот со експлозивни матер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од експлозивни матер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кладирање и заштита од запални течности и гасов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ранц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тективската деј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нична контрол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рхивски материјал, по скратена постапка.</w:t>
            </w:r>
          </w:p>
        </w:tc>
      </w:tr>
    </w:tbl>
    <w:p>
      <w:pPr>
        <w:pStyle w:val="Normal174"/>
        <w:rPr/>
      </w:pPr>
      <w:r>
        <w:rPr/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p>
      <w:pPr>
        <w:pStyle w:val="Normal17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7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7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8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1"/>
      <w:footerReference w:type="first" r:id="rId9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4">
    <w:name w:val="Footer Char_6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5">
    <w:name w:val="Footer Char_6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6">
    <w:name w:val="Footer Char_6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7">
    <w:name w:val="Footer Char_6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8">
    <w:name w:val="Footer Char_6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9">
    <w:name w:val="Footer Char_6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2">
    <w:name w:val="Footer Char_7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3">
    <w:name w:val="Footer Char_7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4">
    <w:name w:val="Footer Char_7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5">
    <w:name w:val="Footer Char_7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6">
    <w:name w:val="Footer Char_7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7">
    <w:name w:val="Footer Char_7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8">
    <w:name w:val="Footer Char_7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9">
    <w:name w:val="Footer Char_7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2">
    <w:name w:val="Footer Char_8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3">
    <w:name w:val="Footer Char_8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4">
    <w:name w:val="Footer Char_8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5">
    <w:name w:val="Footer Char_8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6">
    <w:name w:val="Footer Char_8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3">
    <w:name w:val="No Spacing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8">
    <w:name w:val="Normal_1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4">
    <w:name w:val="No Spacing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0">
    <w:name w:val="Normal_1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5">
    <w:name w:val="No Spacing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2">
    <w:name w:val="Normal_1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6">
    <w:name w:val="No Spacing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4">
    <w:name w:val="Normal_1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7">
    <w:name w:val="No Spacing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6">
    <w:name w:val="Normal_1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8">
    <w:name w:val="No Spacing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8">
    <w:name w:val="Normal_1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9">
    <w:name w:val="No Spacing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2">
    <w:name w:val="Normal_1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4">
    <w:name w:val="Normal_1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2">
    <w:name w:val="No Spacing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6">
    <w:name w:val="Normal_1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3">
    <w:name w:val="No Spacing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8">
    <w:name w:val="Normal_1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4">
    <w:name w:val="No Spacing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0">
    <w:name w:val="Normal_1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5">
    <w:name w:val="No Spacing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2">
    <w:name w:val="Normal_1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6">
    <w:name w:val="No Spacing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4">
    <w:name w:val="Normal_1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7">
    <w:name w:val="No Spacing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6">
    <w:name w:val="Normal_1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8">
    <w:name w:val="No Spacing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8">
    <w:name w:val="Normal_1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9">
    <w:name w:val="No Spacing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2">
    <w:name w:val="Normal_1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4">
    <w:name w:val="Normal_1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2">
    <w:name w:val="No Spacing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6">
    <w:name w:val="Normal_1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3">
    <w:name w:val="No Spacing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8">
    <w:name w:val="Normal_1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4">
    <w:name w:val="No Spacing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0">
    <w:name w:val="Normal_1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5">
    <w:name w:val="No Spacing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2">
    <w:name w:val="Normal_1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1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0"/>
    <w:basedOn w:val="Normal1011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1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0"/>
    <w:basedOn w:val="Normal121"/>
    <w:qFormat/>
    <w:pPr/>
    <w:rPr/>
  </w:style>
  <w:style w:type="paragraph" w:styleId="Normal123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1"/>
    <w:basedOn w:val="Normal123"/>
    <w:qFormat/>
    <w:pPr/>
    <w:rPr/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2"/>
    <w:basedOn w:val="Normal125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7"/>
    <w:qFormat/>
    <w:pPr/>
    <w:rPr/>
  </w:style>
  <w:style w:type="paragraph" w:styleId="Normal129">
    <w:name w:val="Normal_1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4">
    <w:name w:val="Footer_64"/>
    <w:basedOn w:val="Normal129"/>
    <w:qFormat/>
    <w:pPr/>
    <w:rPr/>
  </w:style>
  <w:style w:type="paragraph" w:styleId="Normal131">
    <w:name w:val="Normal_1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5">
    <w:name w:val="Footer_65"/>
    <w:basedOn w:val="Normal131"/>
    <w:qFormat/>
    <w:pPr/>
    <w:rPr/>
  </w:style>
  <w:style w:type="paragraph" w:styleId="Normal133">
    <w:name w:val="Normal_1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6">
    <w:name w:val="Footer_66"/>
    <w:basedOn w:val="Normal133"/>
    <w:qFormat/>
    <w:pPr/>
    <w:rPr/>
  </w:style>
  <w:style w:type="paragraph" w:styleId="Normal135">
    <w:name w:val="Normal_1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7">
    <w:name w:val="Footer_67"/>
    <w:basedOn w:val="Normal135"/>
    <w:qFormat/>
    <w:pPr/>
    <w:rPr/>
  </w:style>
  <w:style w:type="paragraph" w:styleId="Normal137">
    <w:name w:val="Normal_1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8">
    <w:name w:val="Footer_68"/>
    <w:basedOn w:val="Normal137"/>
    <w:qFormat/>
    <w:pPr/>
    <w:rPr/>
  </w:style>
  <w:style w:type="paragraph" w:styleId="Normal139">
    <w:name w:val="Normal_1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9">
    <w:name w:val="Footer_69"/>
    <w:basedOn w:val="Normal139"/>
    <w:qFormat/>
    <w:pPr/>
    <w:rPr/>
  </w:style>
  <w:style w:type="paragraph" w:styleId="Normal141">
    <w:name w:val="Normal_1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0"/>
    <w:basedOn w:val="Normal141"/>
    <w:qFormat/>
    <w:pPr/>
    <w:rPr/>
  </w:style>
  <w:style w:type="paragraph" w:styleId="Normal143">
    <w:name w:val="Normal_1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1"/>
    <w:basedOn w:val="Normal143"/>
    <w:qFormat/>
    <w:pPr/>
    <w:rPr/>
  </w:style>
  <w:style w:type="paragraph" w:styleId="Normal145">
    <w:name w:val="Normal_1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2">
    <w:name w:val="Footer_72"/>
    <w:basedOn w:val="Normal145"/>
    <w:qFormat/>
    <w:pPr/>
    <w:rPr/>
  </w:style>
  <w:style w:type="paragraph" w:styleId="Normal147">
    <w:name w:val="Normal_1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3">
    <w:name w:val="Footer_73"/>
    <w:basedOn w:val="Normal147"/>
    <w:qFormat/>
    <w:pPr/>
    <w:rPr/>
  </w:style>
  <w:style w:type="paragraph" w:styleId="Normal149">
    <w:name w:val="Normal_1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4">
    <w:name w:val="Footer_74"/>
    <w:basedOn w:val="Normal149"/>
    <w:qFormat/>
    <w:pPr/>
    <w:rPr/>
  </w:style>
  <w:style w:type="paragraph" w:styleId="Normal151">
    <w:name w:val="Normal_1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5">
    <w:name w:val="Footer_75"/>
    <w:basedOn w:val="Normal151"/>
    <w:qFormat/>
    <w:pPr/>
    <w:rPr/>
  </w:style>
  <w:style w:type="paragraph" w:styleId="Normal153">
    <w:name w:val="Normal_1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6">
    <w:name w:val="Footer_76"/>
    <w:basedOn w:val="Normal153"/>
    <w:qFormat/>
    <w:pPr/>
    <w:rPr/>
  </w:style>
  <w:style w:type="paragraph" w:styleId="Normal155">
    <w:name w:val="Normal_1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7">
    <w:name w:val="Footer_77"/>
    <w:basedOn w:val="Normal155"/>
    <w:qFormat/>
    <w:pPr/>
    <w:rPr/>
  </w:style>
  <w:style w:type="paragraph" w:styleId="Normal157">
    <w:name w:val="Normal_1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8">
    <w:name w:val="Footer_78"/>
    <w:basedOn w:val="Normal157"/>
    <w:qFormat/>
    <w:pPr/>
    <w:rPr/>
  </w:style>
  <w:style w:type="paragraph" w:styleId="Normal159">
    <w:name w:val="Normal_1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9">
    <w:name w:val="Footer_79"/>
    <w:basedOn w:val="Normal159"/>
    <w:qFormat/>
    <w:pPr/>
    <w:rPr/>
  </w:style>
  <w:style w:type="paragraph" w:styleId="Normal161">
    <w:name w:val="Normal_1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0"/>
    <w:basedOn w:val="Normal161"/>
    <w:qFormat/>
    <w:pPr/>
    <w:rPr/>
  </w:style>
  <w:style w:type="paragraph" w:styleId="Normal163">
    <w:name w:val="Normal_1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1"/>
    <w:basedOn w:val="Normal163"/>
    <w:qFormat/>
    <w:pPr/>
    <w:rPr/>
  </w:style>
  <w:style w:type="paragraph" w:styleId="Normal165">
    <w:name w:val="Normal_1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2">
    <w:name w:val="Footer_82"/>
    <w:basedOn w:val="Normal165"/>
    <w:qFormat/>
    <w:pPr/>
    <w:rPr/>
  </w:style>
  <w:style w:type="paragraph" w:styleId="Normal167">
    <w:name w:val="Normal_1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3">
    <w:name w:val="Footer_83"/>
    <w:basedOn w:val="Normal167"/>
    <w:qFormat/>
    <w:pPr/>
    <w:rPr/>
  </w:style>
  <w:style w:type="paragraph" w:styleId="Normal169">
    <w:name w:val="Normal_1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4">
    <w:name w:val="Footer_84"/>
    <w:basedOn w:val="Normal169"/>
    <w:qFormat/>
    <w:pPr/>
    <w:rPr/>
  </w:style>
  <w:style w:type="paragraph" w:styleId="Normal171">
    <w:name w:val="Normal_1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5">
    <w:name w:val="Footer_85"/>
    <w:basedOn w:val="Normal171"/>
    <w:qFormat/>
    <w:pPr/>
    <w:rPr/>
  </w:style>
  <w:style w:type="paragraph" w:styleId="Normal173">
    <w:name w:val="Normal_1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6">
    <w:name w:val="Footer_86"/>
    <w:basedOn w:val="Normal173"/>
    <w:qFormat/>
    <w:pPr/>
    <w:rPr/>
  </w:style>
  <w:style w:type="paragraph" w:styleId="Normal174">
    <w:name w:val="Normal_17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5">
    <w:name w:val="Normal_17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6">
    <w:name w:val="Normal_1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6:00Z</dcterms:created>
  <dc:creator>Mile Grujovski</dc:creator>
  <dc:description/>
  <cp:keywords/>
  <dc:language>en-US</dc:language>
  <cp:lastModifiedBy>sorlovic</cp:lastModifiedBy>
  <cp:lastPrinted>2015-08-20T09:03:00Z</cp:lastPrinted>
  <dcterms:modified xsi:type="dcterms:W3CDTF">2015-08-20T07:05:00Z</dcterms:modified>
  <cp:revision>4</cp:revision>
  <dc:subject/>
  <dc:title>informator_20150820.doc</dc:title>
</cp:coreProperties>
</file>