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авгус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59 НА КОМИСИЈА ЗА ФИНАНСИРАЊЕ И БУЏЕ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лизин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че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е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потрошувачите при договори за потрошувачки кред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сметководството за буџетите и буџетските корис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естициски фонд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долж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должително осигурување во сообраќајо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1 НА КОМИСИЈА ЗА ОБРАЗОВАНИЕ, НАУКА И СПОРТ</w:t>
      </w:r>
    </w:p>
    <w:p>
      <w:pPr>
        <w:pStyle w:val="Normal22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творените граѓански универзитети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аставниците во основните и средните учил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чебници за основно и средн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за изменување и дополнување на Законот за стручно образование и обу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бразование на возрас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свет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ченич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удентс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аучно-истражу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основање на Национална агенција за европски образовни програми и мобил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0 НА КОМИСИЈА ЗА ТРАНСПОРТ, ВРСКИ И ЕКОЛОГИЈА</w:t>
      </w:r>
    </w:p>
    <w:p>
      <w:pPr>
        <w:pStyle w:val="Normal3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 изменување и допол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пакување и отпад од па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 изменување и дополнување на Законот за заштита на природ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енетски модифицирани организм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од бучава во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батерии и акумулатори и отпадни батерии и акумулат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електрична и електронска опрема и отпадна електрична и електронска опрем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валитет на амбиентниот воздух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ланински пате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нтрола на емисии од испарливи органски соединенија при користење на бенз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внатрешната пловид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дом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жичари и ски-лифт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игур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интероперабил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јавна чист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набдување со вода за пиење и одведување на урбани отпадни 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омунал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пределување на имиња на улици, плоштади, мостови и на други инфраструктурни објек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0 НА КОМИСИЈА ЗА ЗЕМЈОДЕЛСТВО, ШУМАРСТВО И ВОДОСТОПАНСТВО</w:t>
      </w:r>
    </w:p>
    <w:p>
      <w:pPr>
        <w:pStyle w:val="Normal4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3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ловствот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шум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9 НА ЗАКОНОДАВНО-ПРАВНА КОМИСИЈА</w:t>
      </w:r>
    </w:p>
    <w:p>
      <w:pPr>
        <w:pStyle w:val="Normal52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9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че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е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лизин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сметководството за буџетите и буџетските корис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естициски фонд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потрошувачите при договори за потрошувачки кред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должително осигурување во сообраќај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долж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творените граѓански универзитети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за изменување и дополнување на Законот за стручно образование и обу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основање на Национална агенција за европски образовни програми и мобил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ченичкиот стандард, по скратена постапка;</w:t>
            </w:r>
          </w:p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удентс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свет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бразование на возрас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чебници за основно и средн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аучно-истражу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аставниците во основните и средните учил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шум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лов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 изменување и допол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 изменување и дополнување на Законот за заштита на природата, по скратена постапка;</w:t>
            </w:r>
          </w:p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пакување и отпад од па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од бучава во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внатрешната пловид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дом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енетски модифицирани организм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жичари и ски-лифт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ланински пате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електрична и електронска опрема и отпадна електрична и електронска опрем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омуналните дејност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батерии и акумулатори и отпадни батерии и акумулат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набдување со вода за пиење и одведување на урбани отпадни 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пределување на имиња на улици, плоштади, мостови и на други инфраструктурни објек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јавна чист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интероперабил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игур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нтрола на емисии од испарливи органски соединенија при користење на бенз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валитет на амбиентниот воздух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ување со отпадо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5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2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5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0.8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0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83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национална база на податоци за лица со инвали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Рафис Аљити, Антонијо Милош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изин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че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ница, по скратена постапка;</w:t>
            </w:r>
          </w:p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отрошувачите при договори за потрошувачки кред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метководството за буџетите и буџетските корис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вестициски фонд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долж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должително осигурување во сообраќај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основање на Национална агенција за европски образовни програми и мобил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за изменување и дополнување на Законот за стручно образование и обу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аставниците во основните и средните учил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аучно-истражу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вет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удентс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ченич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чебници за основно и средн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разование на возрас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ска академ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нтрола на емисии од испарливи органски соединенија при користење на бенз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ланински пате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 за изменување и дополнување на Законот за заштита на природ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бучава во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батерии и акумулатори и отпадни батерии и акумулат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пакување и отпад од пакување, по скратена постапка;</w:t>
            </w:r>
          </w:p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електрична и електронска опрема и отпадна електрична и електронска опрем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енетски модифицирани организм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 на амбиентниот воздух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внатрешната пловид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дом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жичари и ски-лифт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аконo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сигур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интероперабил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јавна чист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набдување со вода за пиење и одведување на урбани отпадни 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мунал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пределување на имиња на улици, плоштади, мостови и на други инфраструктурни објек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ов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ите, по скратена постапка;</w:t>
            </w:r>
          </w:p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брана и спречување на вршење на нерегистриран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лонтер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вознемирување на работно мес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ропски работнички сов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лата на пензии и пензиски надоместоци од капитално финансирано пензиск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јата на тру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иденциите од областа на тру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двока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коруп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ување со конфискуван имот, имотна корист и одземени предмети во кривична и прекрш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шт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диј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ранската информативна дејност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атичната евиден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иватно обезбед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метот со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кладирање и заштита од запални течности и гас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ранц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етектив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нична контрол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рхивски материјал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оговорите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рхивски материј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огласување на Старото градско јадро на Битола за културно наследство од особено зн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извршените ревизии и за работењето на Државниот завод за ревиз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еализација на Годишната програма за работа и развој на Агенцијата за цивилно воздухопловство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aј за работењето на Агенцијата за супервизија на осигурување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за 2014 година.</w:t>
            </w:r>
          </w:p>
        </w:tc>
      </w:tr>
    </w:tbl>
    <w:p>
      <w:pPr>
        <w:pStyle w:val="Normal1721"/>
        <w:rPr/>
      </w:pPr>
      <w:r>
        <w:rPr/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p>
      <w:pPr>
        <w:pStyle w:val="Normal17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7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7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7"/>
      <w:footerReference w:type="first" r:id="rId18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2">
    <w:name w:val="Footer Char_1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">
    <w:name w:val="Footer Char_1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">
    <w:name w:val="Footer Char_1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1">
    <w:name w:val="Footer Char_1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">
    <w:name w:val="Footer Char_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">
    <w:name w:val="Footer Char_8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3">
    <w:name w:val="Footer Char_9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3">
    <w:name w:val="Footer Char_1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3">
    <w:name w:val="Footer Char_1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3">
    <w:name w:val="Footer Char_1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">
    <w:name w:val="Footer Char_1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2">
    <w:name w:val="Footer Char_1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1">
    <w:name w:val="Footer Char_1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2">
    <w:name w:val="Footer Char_1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2">
    <w:name w:val="Footer Char_1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2">
    <w:name w:val="Footer Char_1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">
    <w:name w:val="Footer Char_1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1">
    <w:name w:val="Footer Char_2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1">
    <w:name w:val="Footer Char_2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1">
    <w:name w:val="Footer Char_2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1">
    <w:name w:val="Footer Char_2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1">
    <w:name w:val="Footer Char_2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">
    <w:name w:val="Footer Char_2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">
    <w:name w:val="Footer Char_2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">
    <w:name w:val="Footer Char_2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0">
    <w:name w:val="Footer Char_5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0">
    <w:name w:val="Footer Char_5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0">
    <w:name w:val="Footer Char_5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0">
    <w:name w:val="Footer Char_5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1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1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1">
    <w:name w:val="Footer Char_7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1">
    <w:name w:val="Footer Char_7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1">
    <w:name w:val="Footer Char_7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1">
    <w:name w:val="Footer Char_7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6">
    <w:name w:val="Footer Char_7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7">
    <w:name w:val="Footer Char_7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8">
    <w:name w:val="Footer Char_7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9">
    <w:name w:val="Footer Char_7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1">
    <w:name w:val="Footer Char_8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1">
    <w:name w:val="Footer Char_8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1">
    <w:name w:val="Footer Char_8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1">
    <w:name w:val="Footer Char_8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4">
    <w:name w:val="Footer Char_8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5">
    <w:name w:val="Footer Char_8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2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2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2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2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2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1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">
    <w:name w:val="No Spacing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2">
    <w:name w:val="No Spacing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">
    <w:name w:val="Normal_2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1">
    <w:name w:val="Normal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1">
    <w:name w:val="Normal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1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3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3"/>
    <w:qFormat/>
    <w:pPr/>
    <w:rPr/>
  </w:style>
  <w:style w:type="paragraph" w:styleId="Normal342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2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1"/>
    <w:qFormat/>
    <w:pPr/>
    <w:rPr/>
  </w:style>
  <w:style w:type="paragraph" w:styleId="Normal921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1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21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1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172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"/>
    <w:qFormat/>
    <w:pPr/>
    <w:rPr/>
  </w:style>
  <w:style w:type="paragraph" w:styleId="Normal192">
    <w:name w:val="Normal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21">
    <w:name w:val="Normal_2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2">
    <w:name w:val="Footer_11_2"/>
    <w:basedOn w:val="Normal232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">
    <w:name w:val="Footer_12_2"/>
    <w:basedOn w:val="Normal25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5_1"/>
    <w:basedOn w:val="Normal3111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6_1"/>
    <w:basedOn w:val="Normal3311"/>
    <w:qFormat/>
    <w:pPr/>
    <w:rPr/>
  </w:style>
  <w:style w:type="paragraph" w:styleId="Normal351">
    <w:name w:val="Normal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7_1"/>
    <w:basedOn w:val="Normal351"/>
    <w:qFormat/>
    <w:pPr/>
    <w:rPr/>
  </w:style>
  <w:style w:type="paragraph" w:styleId="Normal371">
    <w:name w:val="Normal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">
    <w:name w:val="Footer_18_1"/>
    <w:basedOn w:val="Normal371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1">
    <w:name w:val="Footer_19_1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8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99"/>
    <w:qFormat/>
    <w:pPr/>
    <w:rPr/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1001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">
    <w:name w:val="Footer_52"/>
    <w:basedOn w:val="Normal1012"/>
    <w:qFormat/>
    <w:pPr/>
    <w:rPr/>
  </w:style>
  <w:style w:type="paragraph" w:styleId="Normal1021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2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3"/>
    <w:qFormat/>
    <w:pPr/>
    <w:rPr/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2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2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1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">
    <w:name w:val="No Spacing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1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">
    <w:name w:val="No Spacing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31">
    <w:name w:val="Normal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3">
    <w:name w:val="Normal_1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31">
    <w:name w:val="Normal_1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3">
    <w:name w:val="No Spacing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3">
    <w:name w:val="Normal_1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3">
    <w:name w:val="No Spacing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3">
    <w:name w:val="Normal_1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2">
    <w:name w:val="No Spacing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3">
    <w:name w:val="Normal_2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2">
    <w:name w:val="No Spacing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3">
    <w:name w:val="Normal_2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2">
    <w:name w:val="No Spacing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2">
    <w:name w:val="Normal_2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2">
    <w:name w:val="No Spacing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2">
    <w:name w:val="Normal_2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21">
    <w:name w:val="No Spacing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">
    <w:name w:val="Normal_2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2">
    <w:name w:val="No Spacing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2">
    <w:name w:val="Normal_3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2">
    <w:name w:val="No Spacing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2">
    <w:name w:val="Normal_3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">
    <w:name w:val="No Spacing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21">
    <w:name w:val="Normal_3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">
    <w:name w:val="No Spacing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2">
    <w:name w:val="Normal_3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1">
    <w:name w:val="No Spacing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1">
    <w:name w:val="Normal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1">
    <w:name w:val="No Spacing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1">
    <w:name w:val="Normal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1">
    <w:name w:val="No Spacing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1">
    <w:name w:val="Normal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1">
    <w:name w:val="No Spacing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1">
    <w:name w:val="Normal_4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">
    <w:name w:val="Normal_4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">
    <w:name w:val="Normal_4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1">
    <w:name w:val="Normal_5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1">
    <w:name w:val="Normal_5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0">
    <w:name w:val="No Spacing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0">
    <w:name w:val="No Spacing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0">
    <w:name w:val="No Spacing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0">
    <w:name w:val="No Spacing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0">
    <w:name w:val="No Spacing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0">
    <w:name w:val="No Spacing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0">
    <w:name w:val="No Spacing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0">
    <w:name w:val="No Spacing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0">
    <w:name w:val="No Spacing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0">
    <w:name w:val="Normal_8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0">
    <w:name w:val="No Spacing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0">
    <w:name w:val="Normal_8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0">
    <w:name w:val="No Spacing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0">
    <w:name w:val="Normal_8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0">
    <w:name w:val="No Spacing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0">
    <w:name w:val="Normal_9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0">
    <w:name w:val="No Spacing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0">
    <w:name w:val="Normal_9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0">
    <w:name w:val="No Spacing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0">
    <w:name w:val="Normal_9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0">
    <w:name w:val="No Spacing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0">
    <w:name w:val="Normal_9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0">
    <w:name w:val="No Spacing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0">
    <w:name w:val="Normal_9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0">
    <w:name w:val="Normal_10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0">
    <w:name w:val="Normal_10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0">
    <w:name w:val="Normal_10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1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1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1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1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1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01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5">
    <w:name w:val="No Spacing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22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6">
    <w:name w:val="No Spacing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4">
    <w:name w:val="Normal_1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7">
    <w:name w:val="No Spacing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6">
    <w:name w:val="Normal_1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8">
    <w:name w:val="No Spacing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8">
    <w:name w:val="Normal_1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9">
    <w:name w:val="No Spacing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1">
    <w:name w:val="Normal_1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1">
    <w:name w:val="No Spacing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1">
    <w:name w:val="Normal_1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1">
    <w:name w:val="No Spacing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4">
    <w:name w:val="Normal_1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1">
    <w:name w:val="No Spacing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6">
    <w:name w:val="Normal_1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31">
    <w:name w:val="No Spacing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8">
    <w:name w:val="Normal_1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4">
    <w:name w:val="No Spacing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01">
    <w:name w:val="Normal_1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5">
    <w:name w:val="No Spacing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21">
    <w:name w:val="Normal_1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6">
    <w:name w:val="No Spacing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4">
    <w:name w:val="Normal_1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7">
    <w:name w:val="No Spacing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6">
    <w:name w:val="Normal_1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8">
    <w:name w:val="No Spacing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8">
    <w:name w:val="Normal_1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9">
    <w:name w:val="No Spacing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1">
    <w:name w:val="Normal_1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1">
    <w:name w:val="No Spacing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1">
    <w:name w:val="Normal_1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1">
    <w:name w:val="No Spacing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4">
    <w:name w:val="Normal_1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21">
    <w:name w:val="No Spacing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6">
    <w:name w:val="Normal_1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31">
    <w:name w:val="No Spacing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8">
    <w:name w:val="Normal_1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4">
    <w:name w:val="No Spacing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01">
    <w:name w:val="Normal_1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3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3"/>
    <w:qFormat/>
    <w:pPr/>
    <w:rPr/>
  </w:style>
  <w:style w:type="paragraph" w:styleId="Normal352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">
    <w:name w:val="Footer_1_5"/>
    <w:basedOn w:val="Normal352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31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31"/>
    <w:qFormat/>
    <w:pPr/>
    <w:rPr/>
  </w:style>
  <w:style w:type="paragraph" w:styleId="Normal931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">
    <w:name w:val="Footer_4_3"/>
    <w:basedOn w:val="Normal931"/>
    <w:qFormat/>
    <w:pPr/>
    <w:rPr/>
  </w:style>
  <w:style w:type="paragraph" w:styleId="Normal113">
    <w:name w:val="Normal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">
    <w:name w:val="Footer_5_3"/>
    <w:basedOn w:val="Normal113"/>
    <w:qFormat/>
    <w:pPr/>
    <w:rPr/>
  </w:style>
  <w:style w:type="paragraph" w:styleId="Normal133">
    <w:name w:val="Normal_1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_3"/>
    <w:basedOn w:val="Normal133"/>
    <w:qFormat/>
    <w:pPr/>
    <w:rPr/>
  </w:style>
  <w:style w:type="paragraph" w:styleId="Normal1531">
    <w:name w:val="Normal_1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_3"/>
    <w:basedOn w:val="Normal1531"/>
    <w:qFormat/>
    <w:pPr/>
    <w:rPr/>
  </w:style>
  <w:style w:type="paragraph" w:styleId="Normal173">
    <w:name w:val="Normal_1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">
    <w:name w:val="Footer_8_3"/>
    <w:basedOn w:val="Normal173"/>
    <w:qFormat/>
    <w:pPr/>
    <w:rPr/>
  </w:style>
  <w:style w:type="paragraph" w:styleId="Normal193">
    <w:name w:val="Normal_1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3">
    <w:name w:val="Footer_9_3"/>
    <w:basedOn w:val="Normal193"/>
    <w:qFormat/>
    <w:pPr/>
    <w:rPr/>
  </w:style>
  <w:style w:type="paragraph" w:styleId="Normal213">
    <w:name w:val="Normal_2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3">
    <w:name w:val="Footer_10_3"/>
    <w:basedOn w:val="Normal213"/>
    <w:qFormat/>
    <w:pPr/>
    <w:rPr/>
  </w:style>
  <w:style w:type="paragraph" w:styleId="Normal233">
    <w:name w:val="Normal_2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3">
    <w:name w:val="Footer_11_3"/>
    <w:basedOn w:val="Normal233"/>
    <w:qFormat/>
    <w:pPr/>
    <w:rPr/>
  </w:style>
  <w:style w:type="paragraph" w:styleId="Normal2521">
    <w:name w:val="Normal_2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3">
    <w:name w:val="Footer_12_3"/>
    <w:basedOn w:val="Normal2521"/>
    <w:qFormat/>
    <w:pPr/>
    <w:rPr/>
  </w:style>
  <w:style w:type="paragraph" w:styleId="Normal272">
    <w:name w:val="Normal_2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">
    <w:name w:val="Footer_13_2"/>
    <w:basedOn w:val="Normal272"/>
    <w:qFormat/>
    <w:pPr/>
    <w:rPr/>
  </w:style>
  <w:style w:type="paragraph" w:styleId="Normal292">
    <w:name w:val="Normal_2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2">
    <w:name w:val="Footer_14_2"/>
    <w:basedOn w:val="Normal292"/>
    <w:qFormat/>
    <w:pPr/>
    <w:rPr/>
  </w:style>
  <w:style w:type="paragraph" w:styleId="Normal312">
    <w:name w:val="Normal_3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1">
    <w:name w:val="Footer_15_2"/>
    <w:basedOn w:val="Normal312"/>
    <w:qFormat/>
    <w:pPr/>
    <w:rPr/>
  </w:style>
  <w:style w:type="paragraph" w:styleId="Normal332">
    <w:name w:val="Normal_3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2">
    <w:name w:val="Footer_16_2"/>
    <w:basedOn w:val="Normal332"/>
    <w:qFormat/>
    <w:pPr/>
    <w:rPr/>
  </w:style>
  <w:style w:type="paragraph" w:styleId="Normal3521">
    <w:name w:val="Normal_3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2">
    <w:name w:val="Footer_17_2"/>
    <w:basedOn w:val="Normal3521"/>
    <w:qFormat/>
    <w:pPr/>
    <w:rPr/>
  </w:style>
  <w:style w:type="paragraph" w:styleId="Normal372">
    <w:name w:val="Normal_3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2">
    <w:name w:val="Footer_18_2"/>
    <w:basedOn w:val="Normal372"/>
    <w:qFormat/>
    <w:pPr/>
    <w:rPr/>
  </w:style>
  <w:style w:type="paragraph" w:styleId="Normal391">
    <w:name w:val="Normal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">
    <w:name w:val="Footer_19_2"/>
    <w:basedOn w:val="Normal391"/>
    <w:qFormat/>
    <w:pPr/>
    <w:rPr/>
  </w:style>
  <w:style w:type="paragraph" w:styleId="Normal4111">
    <w:name w:val="Normal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1">
    <w:name w:val="Footer_20_1"/>
    <w:basedOn w:val="Normal4111"/>
    <w:qFormat/>
    <w:pPr/>
    <w:rPr/>
  </w:style>
  <w:style w:type="paragraph" w:styleId="Normal4311">
    <w:name w:val="Normal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1">
    <w:name w:val="Footer_21_1"/>
    <w:basedOn w:val="Normal4311"/>
    <w:qFormat/>
    <w:pPr/>
    <w:rPr/>
  </w:style>
  <w:style w:type="paragraph" w:styleId="Normal451">
    <w:name w:val="Normal_4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1">
    <w:name w:val="Footer_22_1"/>
    <w:basedOn w:val="Normal451"/>
    <w:qFormat/>
    <w:pPr/>
    <w:rPr/>
  </w:style>
  <w:style w:type="paragraph" w:styleId="Normal471">
    <w:name w:val="Normal_4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1">
    <w:name w:val="Footer_23_1"/>
    <w:basedOn w:val="Normal471"/>
    <w:qFormat/>
    <w:pPr/>
    <w:rPr/>
  </w:style>
  <w:style w:type="paragraph" w:styleId="Normal491">
    <w:name w:val="Normal_4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1">
    <w:name w:val="Footer_24_1"/>
    <w:basedOn w:val="Normal491"/>
    <w:qFormat/>
    <w:pPr/>
    <w:rPr/>
  </w:style>
  <w:style w:type="paragraph" w:styleId="Normal5111">
    <w:name w:val="Normal_5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5_1"/>
    <w:basedOn w:val="Normal5111"/>
    <w:qFormat/>
    <w:pPr/>
    <w:rPr/>
  </w:style>
  <w:style w:type="paragraph" w:styleId="Normal5311">
    <w:name w:val="Normal_5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">
    <w:name w:val="Footer_26_1"/>
    <w:basedOn w:val="Normal5311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">
    <w:name w:val="Footer_27_1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">
    <w:name w:val="Footer_28_1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0">
    <w:name w:val="Normal_8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0"/>
    <w:qFormat/>
    <w:pPr/>
    <w:rPr/>
  </w:style>
  <w:style w:type="paragraph" w:styleId="Normal870">
    <w:name w:val="Normal_8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0"/>
    <w:qFormat/>
    <w:pPr/>
    <w:rPr/>
  </w:style>
  <w:style w:type="paragraph" w:styleId="Normal890">
    <w:name w:val="Normal_8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0"/>
    <w:qFormat/>
    <w:pPr/>
    <w:rPr/>
  </w:style>
  <w:style w:type="paragraph" w:styleId="Normal910">
    <w:name w:val="Normal_9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0"/>
    <w:qFormat/>
    <w:pPr/>
    <w:rPr/>
  </w:style>
  <w:style w:type="paragraph" w:styleId="Normal930">
    <w:name w:val="Normal_9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0"/>
    <w:qFormat/>
    <w:pPr/>
    <w:rPr/>
  </w:style>
  <w:style w:type="paragraph" w:styleId="Normal950">
    <w:name w:val="Normal_9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0"/>
    <w:qFormat/>
    <w:pPr/>
    <w:rPr/>
  </w:style>
  <w:style w:type="paragraph" w:styleId="Normal970">
    <w:name w:val="Normal_9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0"/>
    <w:qFormat/>
    <w:pPr/>
    <w:rPr/>
  </w:style>
  <w:style w:type="paragraph" w:styleId="Normal990">
    <w:name w:val="Normal_9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0"/>
    <w:qFormat/>
    <w:pPr/>
    <w:rPr/>
  </w:style>
  <w:style w:type="paragraph" w:styleId="Normal1010">
    <w:name w:val="Normal_10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0"/>
    <w:qFormat/>
    <w:pPr/>
    <w:rPr/>
  </w:style>
  <w:style w:type="paragraph" w:styleId="Normal1030">
    <w:name w:val="Normal_10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0">
    <w:name w:val="Footer_51_0"/>
    <w:basedOn w:val="Normal1030"/>
    <w:qFormat/>
    <w:pPr/>
    <w:rPr/>
  </w:style>
  <w:style w:type="paragraph" w:styleId="Normal1050">
    <w:name w:val="Normal_10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0">
    <w:name w:val="Footer_52_0"/>
    <w:basedOn w:val="Normal1050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0">
    <w:name w:val="Footer_53_0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0">
    <w:name w:val="Footer_54_0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2"/>
    <w:qFormat/>
    <w:pPr/>
    <w:rPr/>
  </w:style>
  <w:style w:type="paragraph" w:styleId="Normal1131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1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11"/>
    <w:qFormat/>
    <w:pPr/>
    <w:rPr/>
  </w:style>
  <w:style w:type="paragraph" w:styleId="Normal1231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231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1">
    <w:name w:val="Footer_62"/>
    <w:basedOn w:val="Normal125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1">
    <w:name w:val="Footer_63"/>
    <w:basedOn w:val="Normal127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9"/>
    <w:qFormat/>
    <w:pPr/>
    <w:rPr/>
  </w:style>
  <w:style w:type="paragraph" w:styleId="Normal1311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311"/>
    <w:qFormat/>
    <w:pPr/>
    <w:rPr/>
  </w:style>
  <w:style w:type="paragraph" w:styleId="Normal1331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331"/>
    <w:qFormat/>
    <w:pPr/>
    <w:rPr/>
  </w:style>
  <w:style w:type="paragraph" w:styleId="Normal135">
    <w:name w:val="Normal_1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35"/>
    <w:qFormat/>
    <w:pPr/>
    <w:rPr/>
  </w:style>
  <w:style w:type="paragraph" w:styleId="Normal137">
    <w:name w:val="Normal_1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7"/>
    <w:qFormat/>
    <w:pPr/>
    <w:rPr/>
  </w:style>
  <w:style w:type="paragraph" w:styleId="Normal139">
    <w:name w:val="Normal_1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9"/>
    <w:qFormat/>
    <w:pPr/>
    <w:rPr/>
  </w:style>
  <w:style w:type="paragraph" w:styleId="Normal1411">
    <w:name w:val="Normal_1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1">
    <w:name w:val="Footer_70"/>
    <w:basedOn w:val="Normal1411"/>
    <w:qFormat/>
    <w:pPr/>
    <w:rPr/>
  </w:style>
  <w:style w:type="paragraph" w:styleId="Normal1432">
    <w:name w:val="Normal_1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1">
    <w:name w:val="Footer_71"/>
    <w:basedOn w:val="Normal1432"/>
    <w:qFormat/>
    <w:pPr/>
    <w:rPr/>
  </w:style>
  <w:style w:type="paragraph" w:styleId="Normal145">
    <w:name w:val="Normal_1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1">
    <w:name w:val="Footer_72"/>
    <w:basedOn w:val="Normal145"/>
    <w:qFormat/>
    <w:pPr/>
    <w:rPr/>
  </w:style>
  <w:style w:type="paragraph" w:styleId="Normal147">
    <w:name w:val="Normal_1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1">
    <w:name w:val="Footer_73"/>
    <w:basedOn w:val="Normal147"/>
    <w:qFormat/>
    <w:pPr/>
    <w:rPr/>
  </w:style>
  <w:style w:type="paragraph" w:styleId="Normal149">
    <w:name w:val="Normal_1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4"/>
    <w:basedOn w:val="Normal149"/>
    <w:qFormat/>
    <w:pPr/>
    <w:rPr/>
  </w:style>
  <w:style w:type="paragraph" w:styleId="Normal1511">
    <w:name w:val="Normal_1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5"/>
    <w:basedOn w:val="Normal1511"/>
    <w:qFormat/>
    <w:pPr/>
    <w:rPr/>
  </w:style>
  <w:style w:type="paragraph" w:styleId="Normal1532">
    <w:name w:val="Normal_1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6">
    <w:name w:val="Footer_76"/>
    <w:basedOn w:val="Normal1532"/>
    <w:qFormat/>
    <w:pPr/>
    <w:rPr/>
  </w:style>
  <w:style w:type="paragraph" w:styleId="Normal155">
    <w:name w:val="Normal_1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7">
    <w:name w:val="Footer_77"/>
    <w:basedOn w:val="Normal155"/>
    <w:qFormat/>
    <w:pPr/>
    <w:rPr/>
  </w:style>
  <w:style w:type="paragraph" w:styleId="Normal157">
    <w:name w:val="Normal_1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8">
    <w:name w:val="Footer_78"/>
    <w:basedOn w:val="Normal157"/>
    <w:qFormat/>
    <w:pPr/>
    <w:rPr/>
  </w:style>
  <w:style w:type="paragraph" w:styleId="Normal159">
    <w:name w:val="Normal_1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9">
    <w:name w:val="Footer_79"/>
    <w:basedOn w:val="Normal159"/>
    <w:qFormat/>
    <w:pPr/>
    <w:rPr/>
  </w:style>
  <w:style w:type="paragraph" w:styleId="Normal1611">
    <w:name w:val="Normal_1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1">
    <w:name w:val="Footer_80"/>
    <w:basedOn w:val="Normal1611"/>
    <w:qFormat/>
    <w:pPr/>
    <w:rPr/>
  </w:style>
  <w:style w:type="paragraph" w:styleId="Normal1631">
    <w:name w:val="Normal_1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1">
    <w:name w:val="Footer_81"/>
    <w:basedOn w:val="Normal1631"/>
    <w:qFormat/>
    <w:pPr/>
    <w:rPr/>
  </w:style>
  <w:style w:type="paragraph" w:styleId="Normal165">
    <w:name w:val="Normal_1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1">
    <w:name w:val="Footer_82"/>
    <w:basedOn w:val="Normal165"/>
    <w:qFormat/>
    <w:pPr/>
    <w:rPr/>
  </w:style>
  <w:style w:type="paragraph" w:styleId="Normal167">
    <w:name w:val="Normal_1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1">
    <w:name w:val="Footer_83"/>
    <w:basedOn w:val="Normal167"/>
    <w:qFormat/>
    <w:pPr/>
    <w:rPr/>
  </w:style>
  <w:style w:type="paragraph" w:styleId="Normal169">
    <w:name w:val="Normal_1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4">
    <w:name w:val="Footer_84"/>
    <w:basedOn w:val="Normal169"/>
    <w:qFormat/>
    <w:pPr/>
    <w:rPr/>
  </w:style>
  <w:style w:type="paragraph" w:styleId="Normal1711">
    <w:name w:val="Normal_1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5">
    <w:name w:val="Footer_85"/>
    <w:basedOn w:val="Normal1711"/>
    <w:qFormat/>
    <w:pPr/>
    <w:rPr/>
  </w:style>
  <w:style w:type="paragraph" w:styleId="Normal1721">
    <w:name w:val="Normal_1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31">
    <w:name w:val="Normal_17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4">
    <w:name w:val="Normal_17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8-21T06:56:00Z</dcterms:modified>
  <cp:revision>7</cp:revision>
  <dc:subject/>
  <dc:title>informator_20150821.doc</dc:title>
</cp:coreProperties>
</file>