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23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авгус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42 НА КОМИСИЈА ЗА ТРУД И СОЦИЈАЛНА ПОЛИТИК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vertAlign w:val="superscript"/>
          <w:lang w:val="mk-MK"/>
        </w:rPr>
      </w:r>
    </w:p>
    <w:p>
      <w:pPr>
        <w:pStyle w:val="Normal24"/>
        <w:rPr>
          <w:rFonts w:ascii="Arial" w:hAnsi="Arial" w:cs="Arial"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sz w:val="22"/>
          <w:szCs w:val="22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пречување и заштита од дискримина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ување на инвалидни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сплата на пензии и пензиски надоместоци од капитално финансирано пензиск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од вознемирување на работно мес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брана и спречување на вршење на нерегистрирана дејност, по скратена постапка;</w:t>
            </w:r>
          </w:p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олонтер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сплата на платите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генциите за привремени вработув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нспекцијата на тру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евиденциите од областа на тру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европски работнички сове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1 НА КОМИСИЈА ЗА ОДБРАНА И БЕЗБЕДНОСТ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3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01"/>
        <w:ind w:left="1956" w:hanging="0"/>
        <w:rPr>
          <w:rFonts w:ascii="Arial" w:hAnsi="Arial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vertAlign w:val="superscript"/>
          <w:lang w:val="mk-MK"/>
        </w:rPr>
      </w:r>
    </w:p>
    <w:p>
      <w:pPr>
        <w:pStyle w:val="Normal160"/>
        <w:rPr>
          <w:rFonts w:ascii="Arial" w:hAnsi="Arial" w:cs="Arial"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sz w:val="22"/>
          <w:szCs w:val="22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испраќање на припадник на Армијата на Република Македонија за учество во мировната операција „Одлучна поддршка“ во Авганиста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безбедност на сообраќајот на пат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иватно обезбед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етективската деј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нична контрола, по скратена постапка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транц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кладирање и заштита од запални течности и гас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од експлозивни матер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ометот со експлозивни матери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Влад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0 НА КОМИСИЈА ЗА ПОЛИТИЧКИ СИСТЕМ И ОДНОСИ МЕЃУ ЗАЕДНИЦИТЕ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36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Spacing13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рав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постапување по претставки и предлоз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двока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речување на коруп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управување со конфискуван имот, имотна корист и одземени предмети во кривична и прекрш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ешта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едијација, по скратена постапка;</w:t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лободен пристап до информации од јавен каракте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транската информативна дејност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атичната евиден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рхивски материјал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0 НА ЗАКОНОДАВНО-ПРАВНА КОМИС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2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21"/>
        <w:ind w:left="1956" w:hanging="0"/>
        <w:rPr>
          <w:rFonts w:ascii="Arial" w:hAnsi="Arial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vertAlign w:val="superscript"/>
          <w:lang w:val="mk-MK"/>
        </w:rPr>
      </w:r>
    </w:p>
    <w:p>
      <w:pPr>
        <w:pStyle w:val="Normal54"/>
        <w:rPr>
          <w:rFonts w:ascii="Arial" w:hAnsi="Arial" w:cs="Arial"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sz w:val="22"/>
          <w:szCs w:val="22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брана и спречување на вршење на нерегистриран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олонтер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сплата на платите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од вознемирување на работно мес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европски работнички сове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сплата на пензии и пензиски надоместоци од капитално финансирано пензиско осигурување, по скратена постапка;</w:t>
            </w:r>
          </w:p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ување на инвалидни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нспекцијата на тру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генциите за привремени вработув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евиденциите од областа на тру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двока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речување на коруп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управување со конфискуван имот, имотна корист и одземени предмети во кривична и прекрш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ештаче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едиј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лободен пристап до информации од јавен каракте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транската информативна дејност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атичната евиден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рхивски материјал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иватно обезбедување, по скратена постапка;</w:t>
            </w:r>
          </w:p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ометот со експлозивни матер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од експлозивни матер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кладирање и заштита од запални течности и гас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транц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етектив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нична контрол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2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Footer3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/>
        </w:rPr>
        <w:t>(започната на 20.8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Footer3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62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2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брана и спречување на вршење на нерегистриран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лонтер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сплата на платите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вознемирување на работно мес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вропски работнички сове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сплата на пензии и пензиски надоместоци од капитално финансирано пензиск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ување на инвалидни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јата на тру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генциите за привремени вработув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виденциите од областа на тру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двока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на коруп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правување со конфискуван имот, имотна корист и одземени предмети во кривична и прекрш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ешта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диј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ранската информативна дејност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атичната евиден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иватно обезбед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метот со експлозивни матер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експлозивни матер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кладирање и заштита од запални течности и гас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ранц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етектив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нична контрол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рхивски материјал, по скратена постапка.</w:t>
            </w:r>
          </w:p>
        </w:tc>
      </w:tr>
    </w:tbl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4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8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3"/>
      <w:footerReference w:type="first" r:id="rId9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82">
    <w:name w:val="Footer Char_8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331">
    <w:name w:val="Footer Char_3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34">
    <w:name w:val="Footer Char_3_4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43">
    <w:name w:val="Footer Char_4_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53">
    <w:name w:val="Footer Char_5_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63">
    <w:name w:val="Footer Char_6_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73">
    <w:name w:val="Footer Char_7_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83">
    <w:name w:val="Footer Char_8_3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92">
    <w:name w:val="Footer Char_9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02">
    <w:name w:val="Footer Char_10_2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51">
    <w:name w:val="Footer Char_15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61">
    <w:name w:val="Footer Char_16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71">
    <w:name w:val="Footer Char_17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81">
    <w:name w:val="Footer Char_18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191">
    <w:name w:val="Footer Char_19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011">
    <w:name w:val="Footer Char_20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111">
    <w:name w:val="Footer Char_21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211">
    <w:name w:val="Footer Char_22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311">
    <w:name w:val="Footer Char_23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411">
    <w:name w:val="Footer Char_24_1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;Arial" w:hAnsi="MAC C Swiss;Arial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21">
    <w:name w:val="Normal_12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22">
    <w:name w:val="Normal_1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2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">
    <w:name w:val="Normal_13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52">
    <w:name w:val="No Spacing_5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221">
    <w:name w:val="Normal_12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62">
    <w:name w:val="No Spacing_6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42">
    <w:name w:val="Normal_14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72">
    <w:name w:val="No Spacing_7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62">
    <w:name w:val="Normal_16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21">
    <w:name w:val="No Spacing_2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521">
    <w:name w:val="Normal_5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32">
    <w:name w:val="Normal_1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2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21">
    <w:name w:val="Normal_13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1"/>
    <w:qFormat/>
    <w:pPr/>
    <w:rPr/>
  </w:style>
  <w:style w:type="paragraph" w:styleId="Normal152">
    <w:name w:val="Normal_15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2"/>
    <w:qFormat/>
    <w:pPr/>
    <w:rPr/>
  </w:style>
  <w:style w:type="paragraph" w:styleId="Normal172">
    <w:name w:val="Normal_17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82">
    <w:name w:val="Footer_8_2"/>
    <w:basedOn w:val="Normal172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1">
    <w:name w:val="Normal_5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1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01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331">
    <w:name w:val="Footer_33"/>
    <w:basedOn w:val="Normal611"/>
    <w:qFormat/>
    <w:pPr/>
    <w:rPr/>
  </w:style>
  <w:style w:type="paragraph" w:styleId="Normal621">
    <w:name w:val="Normal_6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63">
    <w:name w:val="Normal_6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31">
    <w:name w:val="No Spacing_2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631">
    <w:name w:val="Normal_6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33">
    <w:name w:val="No Spacing_3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83">
    <w:name w:val="Normal_8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43">
    <w:name w:val="No Spacing_4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03">
    <w:name w:val="Normal_10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53">
    <w:name w:val="No Spacing_5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23">
    <w:name w:val="Normal_12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63">
    <w:name w:val="No Spacing_6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43">
    <w:name w:val="Normal_14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73">
    <w:name w:val="No Spacing_7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63">
    <w:name w:val="Normal_16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82">
    <w:name w:val="No Spacing_8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82">
    <w:name w:val="Normal_18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92">
    <w:name w:val="No Spacing_9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02">
    <w:name w:val="Normal_20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411">
    <w:name w:val="Normal_24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211">
    <w:name w:val="No Spacing_12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61">
    <w:name w:val="Normal_26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311">
    <w:name w:val="No Spacing_13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281">
    <w:name w:val="Normal_28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41">
    <w:name w:val="No Spacing_14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211">
    <w:name w:val="Normal_32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41">
    <w:name w:val="Normal_34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61">
    <w:name w:val="Normal_36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381">
    <w:name w:val="Normal_38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011">
    <w:name w:val="Normal_40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211">
    <w:name w:val="Normal_42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Normal144">
    <w:name w:val="Normal_1_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4"/>
    <w:qFormat/>
    <w:pPr/>
    <w:rPr/>
  </w:style>
  <w:style w:type="paragraph" w:styleId="Normal342">
    <w:name w:val="Normal_3_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2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3">
    <w:name w:val="Normal_7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34">
    <w:name w:val="Footer_3_4"/>
    <w:basedOn w:val="Normal73"/>
    <w:qFormat/>
    <w:pPr/>
    <w:rPr/>
  </w:style>
  <w:style w:type="paragraph" w:styleId="Normal93">
    <w:name w:val="Normal_9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43">
    <w:name w:val="Footer_4_3"/>
    <w:basedOn w:val="Normal93"/>
    <w:qFormat/>
    <w:pPr/>
    <w:rPr/>
  </w:style>
  <w:style w:type="paragraph" w:styleId="Normal113">
    <w:name w:val="Normal_11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53">
    <w:name w:val="Footer_5_3"/>
    <w:basedOn w:val="Normal113"/>
    <w:qFormat/>
    <w:pPr/>
    <w:rPr/>
  </w:style>
  <w:style w:type="paragraph" w:styleId="Normal133">
    <w:name w:val="Normal_13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63">
    <w:name w:val="Footer_6_3"/>
    <w:basedOn w:val="Normal133"/>
    <w:qFormat/>
    <w:pPr/>
    <w:rPr/>
  </w:style>
  <w:style w:type="paragraph" w:styleId="Normal153">
    <w:name w:val="Normal_15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73">
    <w:name w:val="Footer_7_3"/>
    <w:basedOn w:val="Normal153"/>
    <w:qFormat/>
    <w:pPr/>
    <w:rPr/>
  </w:style>
  <w:style w:type="paragraph" w:styleId="Normal173">
    <w:name w:val="Normal_17_3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83">
    <w:name w:val="Footer_8_3"/>
    <w:basedOn w:val="Normal173"/>
    <w:qFormat/>
    <w:pPr/>
    <w:rPr/>
  </w:style>
  <w:style w:type="paragraph" w:styleId="Normal192">
    <w:name w:val="Normal_19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92">
    <w:name w:val="Footer_9_2"/>
    <w:basedOn w:val="Normal192"/>
    <w:qFormat/>
    <w:pPr/>
    <w:rPr/>
  </w:style>
  <w:style w:type="paragraph" w:styleId="Normal212">
    <w:name w:val="Normal_21_2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02">
    <w:name w:val="Footer_10_2"/>
    <w:basedOn w:val="Normal212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1">
    <w:name w:val="Normal_25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1"/>
    <w:qFormat/>
    <w:pPr/>
    <w:rPr/>
  </w:style>
  <w:style w:type="paragraph" w:styleId="Normal271">
    <w:name w:val="Normal_27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51">
    <w:name w:val="Footer_15_1"/>
    <w:basedOn w:val="Normal3111"/>
    <w:qFormat/>
    <w:pPr/>
    <w:rPr/>
  </w:style>
  <w:style w:type="paragraph" w:styleId="Normal3311">
    <w:name w:val="Normal_33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61">
    <w:name w:val="Footer_16_1"/>
    <w:basedOn w:val="Normal3311"/>
    <w:qFormat/>
    <w:pPr/>
    <w:rPr/>
  </w:style>
  <w:style w:type="paragraph" w:styleId="Normal351">
    <w:name w:val="Normal_35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71">
    <w:name w:val="Footer_17_1"/>
    <w:basedOn w:val="Normal351"/>
    <w:qFormat/>
    <w:pPr/>
    <w:rPr/>
  </w:style>
  <w:style w:type="paragraph" w:styleId="Normal371">
    <w:name w:val="Normal_37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81">
    <w:name w:val="Footer_18_1"/>
    <w:basedOn w:val="Normal371"/>
    <w:qFormat/>
    <w:pPr/>
    <w:rPr/>
  </w:style>
  <w:style w:type="paragraph" w:styleId="Normal391">
    <w:name w:val="Normal_39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191">
    <w:name w:val="Footer_19_1"/>
    <w:basedOn w:val="Normal391"/>
    <w:qFormat/>
    <w:pPr/>
    <w:rPr/>
  </w:style>
  <w:style w:type="paragraph" w:styleId="Normal4111">
    <w:name w:val="Normal_41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011">
    <w:name w:val="Footer_20_1"/>
    <w:basedOn w:val="Normal4111"/>
    <w:qFormat/>
    <w:pPr/>
    <w:rPr/>
  </w:style>
  <w:style w:type="paragraph" w:styleId="Normal4311">
    <w:name w:val="Normal_43_1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111">
    <w:name w:val="Footer_21_1"/>
    <w:basedOn w:val="Normal4311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211">
    <w:name w:val="Footer_22_1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311">
    <w:name w:val="Footer_23_1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411">
    <w:name w:val="Footer_24_1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5">
    <w:name w:val="Normal_6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8-24T06:54:00Z</dcterms:modified>
  <cp:revision>5</cp:revision>
  <dc:subject/>
  <dc:title>informator_20150824.doc</dc:title>
</cp:coreProperties>
</file>