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5 НА КОМИСИЈА ЗА НАДВОРЕШНА ПОЛИТИКА</w:t>
      </w:r>
    </w:p>
    <w:p>
      <w:pPr>
        <w:pStyle w:val="Normal4"/>
        <w:ind w:left="1956" w:hanging="0"/>
        <w:rPr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Спогодбата помеѓу Владата на Република Македонија и Владата на Република Србија за утврдување на граничните процедури за железничкиот граничен премин Табановце Преше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за соработка помеѓу Владата на Република Македонија и Агенцијата за меѓународен развој на САД за банкарски гаранции во земјоделство и рурален развој во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1 НА КОМИСИЈА ЗА ТРАНСПОРТ, ВРСКИ И ЕКОЛОГИЈА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отпадо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оговорите за превоз во патниот сообраќај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0 НА КОМИСИЈА ЗА ЕВРОПСКИ ПРАШАЊА</w:t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безбедност на сообраќајот на патишт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5 НА КОМИСИЈА ЗА ПРАШАЊА НА ИЗБОРИТЕ И ИМЕНУВАЊАТА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бор на член на Државна комисија за одлучување во втор степен во областа на инспекцискиот надзор и прекршочнат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8 НА ЗАКОНОДАВНО-ПРАВНА КОМИСИЈА</w:t>
      </w:r>
    </w:p>
    <w:p>
      <w:pPr>
        <w:pStyle w:val="Normal3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8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постапување по претставки и предлоз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пречување и заштита од дискримин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5 став 1 точка 9 од Законот за даноците на имот, поднесено од градоначалникот на Општина Куманов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2-a став 2 од Законот за управните спорови, поднесено од пратеникот Кенан Хасип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Спогодбата помеѓу Владата на Република Македонија и Владата на Република Србија за утврдување на граничните процедури за железничкиот граничен премин Табановце Преше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отпад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за соработка помеѓу Владата на Република Македонија и Агенцијата за меѓународен развој на САД за банкарски гаранции во земјоделство и рурален развој во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договорите за превоз во патниот сообраќај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1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дентификација и регистрациј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очар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успроизводи од животинско потекл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благосостојб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ганско земјоделско произво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-медицински препарати, по скратена постапка;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јето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хидрометеоролош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от на земјоделс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Државниот инспекторат за земјод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шумарска и ловн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емикал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равата на пациентите,  по скратена постапка;</w:t>
            </w:r>
          </w:p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населението од заразни боле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днакви можности на жените и маж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произ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отрошувач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моријалните споменици и спомен обележ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зил и привремена заштита, по скратена постапка.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 Предлог на закон за изменување и дополнување на Законот за пријавување на живеалиштето и престојувалиштето на граѓаните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 Предлог на закон за изменување и дополнување на Законот за личната карта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 Предлог на закон за дополнување на Законот за личното име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 Предлог на 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 Предлог на закон за изменување и дополнување на Законот за спречување на насилството и недостојното однесување на спортските натпревари, по скратена постапка.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1201"/>
        <w:rPr/>
      </w:pPr>
      <w:r>
        <w:rPr/>
      </w:r>
    </w:p>
    <w:p>
      <w:pPr>
        <w:pStyle w:val="Normal1212"/>
        <w:rPr>
          <w:lang w:val="mk-MK"/>
        </w:rPr>
      </w:pPr>
      <w:r>
        <w:rPr>
          <w:lang w:val="mk-MK"/>
        </w:rPr>
      </w:r>
    </w:p>
    <w:p>
      <w:pPr>
        <w:pStyle w:val="Normal1212"/>
        <w:rPr>
          <w:lang w:val="mk-MK"/>
        </w:rPr>
      </w:pPr>
      <w:r>
        <w:rPr>
          <w:lang w:val="mk-MK"/>
        </w:rPr>
      </w:r>
    </w:p>
    <w:p>
      <w:pPr>
        <w:pStyle w:val="Normal1212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1"/>
      <w:footerReference w:type="first" r:id="rId8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2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2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12">
    <w:name w:val="Normal_1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2">
    <w:name w:val="Normal_1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8-25T12:36:00Z</dcterms:modified>
  <cp:revision>5</cp:revision>
  <dc:subject/>
  <dc:title>informator_20150825.doc</dc:title>
</cp:coreProperties>
</file>