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4 НА КОМИСИЈА ЗА ЗДРАВСТВО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населението од заразни болес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ЕДНАКВИ МОЖНОСТИ НА ЖЕНИТЕ И МАЖИТЕ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еднакви можности на жените и маж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3 НА КОМИСИЈА ЗА ЕКОНОМСКИ ПРАШАЊА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безбедност на произ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ехничката инспекција, по скратена постапка;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потрошувач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 НА КОМИСИЈА ЗА КУЛТУРА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моријалните споменици и спом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бележја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филмс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1 НА КОМИСИЈА ЗА ЗЕМЈОДЕЛСТВО, ШУМАРСТВО И ВОДОСТОПАНСТВО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дентификација и регистрација на живот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храната за животн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и благосостојба на живот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-медицински препара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успроизводи од животинско потекл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очарство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но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ганско земјоделско производ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јето на растениј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хидрометеоролошка деј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валитетот на земјоделските произво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Државниот инспекторат за земјоделс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шумарска и ловна инспек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Влада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1 НА ЗАКОНОДАВНО-ПРАВНА КОМИСИЈА</w:t>
      </w:r>
    </w:p>
    <w:p>
      <w:pPr>
        <w:pStyle w:val="Normal6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хемикали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безбедност на производите, по скратена постапка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етеринарно - медицински препара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јето на растен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моријалните споменици и спомен 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узеите, по скратена постап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филмс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3 НА КОМИСИЈА ЗА ТРУД И СОЦИЈАЛНА ПОЛИТИКА</w:t>
      </w:r>
    </w:p>
    <w:p>
      <w:pPr>
        <w:pStyle w:val="Normal8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децата, по скрат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 НА КОМИСИЈА ЗА ОДБРАНА И БЕЗБЕДНОСТ</w:t>
      </w:r>
    </w:p>
    <w:p>
      <w:pPr>
        <w:pStyle w:val="Normal92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5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2 НА КОМИСИЈА ЗА ТРАНСПОРТ, ВРСКИ И ЕКОЛОГИЈА</w:t>
      </w:r>
    </w:p>
    <w:p>
      <w:pPr>
        <w:pStyle w:val="Normal9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9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гробишта и погребални услуги, по скратена постапка;</w:t>
            </w:r>
          </w:p>
          <w:p>
            <w:pPr>
              <w:pStyle w:val="Footer4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железничкиот систем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5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5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3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4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спраќање на припадник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безбедност на сообраќајот на пат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остапување по претставки и предлоз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пречување и заштита од дискримин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2 став 2, а во врска со член 44 ставови 1 и 5 од Законот за локална самоуправа, поднесено од претседателот на Советот за Општина Гевгелија.</w:t>
            </w:r>
          </w:p>
          <w:p>
            <w:pPr>
              <w:pStyle w:val="Footer5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помеѓу Владата на Република Македонија и Владата на Република Србија за утврдување на граничните процедури за железничкиот граничен премин Табановце Преше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ување со отпадот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соработка помеѓу Владата на Република Македонија и Агенцијата за меѓународен развој на САД за банкарски гаранции во земјоделство и рурален развој во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Царинскиот закон, по скратена постапка;</w:t>
            </w:r>
          </w:p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артии од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шење на работи за застапување во царинските постап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так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и мерки 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проведување на заштита на правата од интелектуалн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метководството за непрофитните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шење на сметководстве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ржавнат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еземање на акционер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вршење на услуги брз трансфер на па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Народната банк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 инспекција во јавниот секто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Фондот за осигурување на депоз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ентрален региста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бан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вање на финансиски услуги на далеч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евизното работ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дополнителна супервизија на финансиски конгломе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нации и спонзорства во јавните деј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судир на интерес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авосудниот исп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Олга Најденовска, Ејуп Рустеми, Андон Чиби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аучно- истражувачката деј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Олга Најденовска, Ејуп Рустеми, Андон Чибиш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з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Комисијата за воедначување на казнената поли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ците на им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приватизација и закуп на градежно земјиште во државна сопстве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 Законот за користење и располагање со стварите во државна сопственост и со стварите во општинск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латниот пром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супервизија на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на Законот за финансиските друшт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 здра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 и безбедност на ѓубриња, биостимулатори и подобрувачи на својствата на почв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5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рското право и сродните 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културното насле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аудиовизуелните добра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та инспекц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6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2 НА ЗАКОНОДАВНО-ПРАВНА КОМИСИЈА</w:t>
      </w:r>
    </w:p>
    <w:p>
      <w:pPr>
        <w:pStyle w:val="Normal12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ријавување на живеалиштето и престојувалиштето на граѓан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6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6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5.8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3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дентификација и регистрациј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очар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нуспроизводи од животинско потекл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и благосостојба на живот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ганско земјоделско производ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етеринарно-медицински препара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јето на растенијата, по скратена постапка;</w:t>
            </w:r>
          </w:p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хидрометеоролошк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валитетот на земјоделс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Државниот инспекторат за земјод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шумарска и ловн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ање и пресадување на делови на човечкото тело заради ле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хемикал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инување на бременос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курзо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о здрав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во снабдувањето со крв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виденциите во областа на здравството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равата на пациентит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нтално здравје, 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дицинските студии и континуиран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козметичките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анитарната и здравстве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населението од заразни боле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и заштита од дискриминација, по скратена постапка;</w:t>
            </w:r>
          </w:p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3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 семејно наси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употреба на знаковн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валидски организ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работување и работа на стран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емеј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днакви можности на жените и маж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втокамп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обишта и погребалн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дустриската сопств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производите, по скратена постапка;</w:t>
            </w:r>
          </w:p>
          <w:p>
            <w:pPr>
              <w:pStyle w:val="Footer4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ехничк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аштита на потрошувач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отребата на македонскиот јаз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лм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моријалните споменици и спом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бележ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изда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и дополнување на Законот за прекршоците против јавниот ред и ми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спитување и жигосување, односно обележување на огненото оружје и муни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јавните соби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ружје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зил и привремен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ијавување на живеалиштето и престојувалиштето на граѓа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ичната кар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личното им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насилството и недостојното однесување на спортските натпревари, по скратена постапка.</w:t>
            </w:r>
          </w:p>
        </w:tc>
      </w:tr>
    </w:tbl>
    <w:p>
      <w:pPr>
        <w:pStyle w:val="Normal1341"/>
        <w:rPr/>
      </w:pPr>
      <w:r>
        <w:rPr/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p>
      <w:pPr>
        <w:pStyle w:val="Normal135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1"/>
      <w:footerReference w:type="first" r:id="rId25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">
    <w:name w:val="Footer Char_3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">
    <w:name w:val="Footer Char_4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">
    <w:name w:val="Footer Char_3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">
    <w:name w:val="Footer Char_4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">
    <w:name w:val="Footer Char_3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">
    <w:name w:val="Footer Char_4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1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9">
    <w:name w:val="Footer Char_0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">
    <w:name w:val="Footer Char_2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1">
    <w:name w:val="Footer Char_3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1">
    <w:name w:val="Footer Char_4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1">
    <w:name w:val="Footer Char_5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1">
    <w:name w:val="Footer Char_2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1">
    <w:name w:val="Footer Char_2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1">
    <w:name w:val="Footer Char_2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11">
    <w:name w:val="Footer Char_2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1">
    <w:name w:val="Footer Char_2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1">
    <w:name w:val="Footer Char_3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1">
    <w:name w:val="Footer Char_3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1">
    <w:name w:val="Footer Char_3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1">
    <w:name w:val="Footer Char_3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1">
    <w:name w:val="Footer Char_3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1">
    <w:name w:val="Footer Char_3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0">
    <w:name w:val="Footer Char_5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0">
    <w:name w:val="Footer Char_5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0">
    <w:name w:val="Footer Char_5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0">
    <w:name w:val="Footer Char_5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0">
    <w:name w:val="Footer Char_5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1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1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0">
    <w:name w:val="Footer Char_0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">
    <w:name w:val="Footer Char_1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2">
    <w:name w:val="Footer Char_2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1">
    <w:name w:val="Footer Char_3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1">
    <w:name w:val="Footer Char_4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1">
    <w:name w:val="Footer Char_5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3">
    <w:name w:val="Footer Char_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3">
    <w:name w:val="Footer Char_1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3">
    <w:name w:val="Footer Char_1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3">
    <w:name w:val="Footer Char_1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2">
    <w:name w:val="Footer Char_1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2">
    <w:name w:val="Footer Char_1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2">
    <w:name w:val="Footer Char_1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21">
    <w:name w:val="Footer Char_1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1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1">
    <w:name w:val="Footer Char_0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1">
    <w:name w:val="Footer Char_1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1">
    <w:name w:val="Footer Char_2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1">
    <w:name w:val="Footer Char_3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1">
    <w:name w:val="Footer Char_4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1">
    <w:name w:val="Footer Char_5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1">
    <w:name w:val="Footer Char_6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4">
    <w:name w:val="Footer Char_8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4">
    <w:name w:val="Footer Char_9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4">
    <w:name w:val="Footer Char_1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4">
    <w:name w:val="Footer Char_1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4">
    <w:name w:val="Footer Char_1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3">
    <w:name w:val="Footer Char_1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3">
    <w:name w:val="Footer Char_1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3">
    <w:name w:val="Footer Char_15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3">
    <w:name w:val="Footer Char_16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3">
    <w:name w:val="Footer Char_17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3">
    <w:name w:val="Footer Char_18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3">
    <w:name w:val="Footer Char_19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2">
    <w:name w:val="Footer Char_2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2">
    <w:name w:val="Footer Char_2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2">
    <w:name w:val="Footer Char_2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2">
    <w:name w:val="Footer Char_2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2">
    <w:name w:val="Footer Char_2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2">
    <w:name w:val="Footer Char_2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2">
    <w:name w:val="Footer Char_2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2">
    <w:name w:val="Footer Char_2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2">
    <w:name w:val="Footer Char_2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21">
    <w:name w:val="Footer Char_2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2">
    <w:name w:val="Footer Char_3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2">
    <w:name w:val="Footer Char_3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2">
    <w:name w:val="Footer Char_3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2">
    <w:name w:val="Footer Char_3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2">
    <w:name w:val="Footer Char_3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2">
    <w:name w:val="Footer Char_3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1">
    <w:name w:val="Footer Char_3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11">
    <w:name w:val="Footer Char_3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11">
    <w:name w:val="Footer Char_3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11">
    <w:name w:val="Footer Char_3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1">
    <w:name w:val="Footer Char_4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1">
    <w:name w:val="Footer Char_4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11">
    <w:name w:val="Footer Char_4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11">
    <w:name w:val="Footer Char_4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11">
    <w:name w:val="Footer Char_4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11">
    <w:name w:val="Footer Char_4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11">
    <w:name w:val="Footer Char_4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11">
    <w:name w:val="Footer Char_4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11">
    <w:name w:val="Footer Char_4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11">
    <w:name w:val="Footer Char_4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1">
    <w:name w:val="Footer Char_5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11">
    <w:name w:val="Footer Char_5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11">
    <w:name w:val="Footer Char_5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11">
    <w:name w:val="Footer Char_5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11">
    <w:name w:val="Footer Char_5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11">
    <w:name w:val="Footer Char_5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11">
    <w:name w:val="Footer Char_5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0">
    <w:name w:val="Footer Char_5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0">
    <w:name w:val="Footer Char_5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0">
    <w:name w:val="Footer Char_5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0">
    <w:name w:val="Footer Char_6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0">
    <w:name w:val="Footer Char_6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0">
    <w:name w:val="Footer Char_6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0">
    <w:name w:val="Footer Char_6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0">
    <w:name w:val="Footer Char_6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2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_4"/>
    <w:basedOn w:val="Normal73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1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1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1"/>
    <w:qFormat/>
    <w:pPr/>
    <w:rPr/>
  </w:style>
  <w:style w:type="paragraph" w:styleId="Normal731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1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21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21"/>
    <w:qFormat/>
    <w:pPr/>
    <w:rPr/>
  </w:style>
  <w:style w:type="paragraph" w:styleId="Normal831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">
    <w:name w:val="Footer_42"/>
    <w:basedOn w:val="Normal831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">
    <w:name w:val="Footer_43"/>
    <w:basedOn w:val="Normal84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5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2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">
    <w:name w:val="No Spacing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">
    <w:name w:val="Normal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3">
    <w:name w:val="Normal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51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1"/>
    <w:qFormat/>
    <w:pPr/>
    <w:rPr/>
  </w:style>
  <w:style w:type="paragraph" w:styleId="Normal741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">
    <w:name w:val="Footer_3_5"/>
    <w:basedOn w:val="Normal741"/>
    <w:qFormat/>
    <w:pPr/>
    <w:rPr/>
  </w:style>
  <w:style w:type="paragraph" w:styleId="Normal94">
    <w:name w:val="Normal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">
    <w:name w:val="Footer_4_4"/>
    <w:basedOn w:val="Normal94"/>
    <w:qFormat/>
    <w:pPr/>
    <w:rPr/>
  </w:style>
  <w:style w:type="paragraph" w:styleId="Normal113">
    <w:name w:val="Normal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_3"/>
    <w:basedOn w:val="Normal113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8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89"/>
    <w:qFormat/>
    <w:pPr/>
    <w:rPr/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01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11"/>
    <w:qFormat/>
    <w:pPr/>
    <w:rPr/>
  </w:style>
  <w:style w:type="paragraph" w:styleId="Normal921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31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">
    <w:name w:val="No Spacing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1">
    <w:name w:val="Normal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">
    <w:name w:val="No Spacing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1">
    <w:name w:val="Normal_8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2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2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61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1"/>
    <w:qFormat/>
    <w:pPr/>
    <w:rPr/>
  </w:style>
  <w:style w:type="paragraph" w:styleId="Normal751">
    <w:name w:val="Normal_7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">
    <w:name w:val="Footer_3_6"/>
    <w:basedOn w:val="Normal751"/>
    <w:qFormat/>
    <w:pPr/>
    <w:rPr/>
  </w:style>
  <w:style w:type="paragraph" w:styleId="Normal95">
    <w:name w:val="Normal_9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">
    <w:name w:val="Footer_4_5"/>
    <w:basedOn w:val="Normal95"/>
    <w:qFormat/>
    <w:pPr/>
    <w:rPr/>
  </w:style>
  <w:style w:type="paragraph" w:styleId="Normal114">
    <w:name w:val="Normal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_4"/>
    <w:basedOn w:val="Normal114"/>
    <w:qFormat/>
    <w:pPr/>
    <w:rPr/>
  </w:style>
  <w:style w:type="paragraph" w:styleId="Normal941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41"/>
    <w:qFormat/>
    <w:pPr/>
    <w:rPr/>
  </w:style>
  <w:style w:type="paragraph" w:styleId="Normal951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51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96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">
    <w:name w:val="Footer_52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1">
    <w:name w:val="Normal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">
    <w:name w:val="No Spacing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">
    <w:name w:val="Normal_6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">
    <w:name w:val="No Spacing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">
    <w:name w:val="Normal_8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">
    <w:name w:val="Normal_1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_7"/>
    <w:basedOn w:val="Normal371"/>
    <w:qFormat/>
    <w:pPr/>
    <w:rPr/>
  </w:style>
  <w:style w:type="paragraph" w:styleId="Normal571">
    <w:name w:val="Normal_5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_7"/>
    <w:basedOn w:val="Normal571"/>
    <w:qFormat/>
    <w:pPr/>
    <w:rPr/>
  </w:style>
  <w:style w:type="paragraph" w:styleId="Normal761">
    <w:name w:val="Normal_7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">
    <w:name w:val="Footer_3_7"/>
    <w:basedOn w:val="Normal761"/>
    <w:qFormat/>
    <w:pPr/>
    <w:rPr/>
  </w:style>
  <w:style w:type="paragraph" w:styleId="Normal961">
    <w:name w:val="Normal_9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">
    <w:name w:val="Footer_4_6"/>
    <w:basedOn w:val="Normal961"/>
    <w:qFormat/>
    <w:pPr/>
    <w:rPr/>
  </w:style>
  <w:style w:type="paragraph" w:styleId="Normal115">
    <w:name w:val="Normal_1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_5"/>
    <w:basedOn w:val="Normal115"/>
    <w:qFormat/>
    <w:pPr/>
    <w:rPr/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">
    <w:name w:val="Footer_53"/>
    <w:basedOn w:val="Normal1001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">
    <w:name w:val="Footer_54"/>
    <w:basedOn w:val="Normal1012"/>
    <w:qFormat/>
    <w:pPr/>
    <w:rPr/>
  </w:style>
  <w:style w:type="paragraph" w:styleId="Normal1021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1">
    <w:name w:val="Footer_55"/>
    <w:basedOn w:val="Normal1021"/>
    <w:qFormat/>
    <w:pPr/>
    <w:rPr/>
  </w:style>
  <w:style w:type="paragraph" w:styleId="Normal1031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031"/>
    <w:qFormat/>
    <w:pPr/>
    <w:rPr/>
  </w:style>
  <w:style w:type="paragraph" w:styleId="Normal1041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51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9">
    <w:name w:val="Normal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8">
    <w:name w:val="No Spacing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">
    <w:name w:val="Normal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">
    <w:name w:val="No Spacing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1">
    <w:name w:val="Normal_6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1">
    <w:name w:val="No Spacing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1">
    <w:name w:val="Normal_8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3">
    <w:name w:val="Normal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3">
    <w:name w:val="Normal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1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1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2">
    <w:name w:val="No Spacing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2">
    <w:name w:val="No Spacing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2">
    <w:name w:val="No Spacing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1">
    <w:name w:val="No Spacing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1">
    <w:name w:val="No Spacing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1">
    <w:name w:val="Normal_4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11">
    <w:name w:val="Normal_4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1">
    <w:name w:val="Normal_5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1">
    <w:name w:val="Normal_5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11">
    <w:name w:val="Normal_5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0">
    <w:name w:val="No Spacing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11">
    <w:name w:val="Normal_5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0">
    <w:name w:val="No Spacing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1">
    <w:name w:val="Normal_5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0">
    <w:name w:val="No Spacing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1">
    <w:name w:val="Normal_6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0">
    <w:name w:val="No Spacing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0">
    <w:name w:val="No Spacing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0">
    <w:name w:val="No Spacing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0">
    <w:name w:val="No Spacing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0">
    <w:name w:val="No Spacing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0">
    <w:name w:val="No Spacing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0">
    <w:name w:val="No Spacing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0">
    <w:name w:val="No Spacing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0">
    <w:name w:val="No Spacing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0">
    <w:name w:val="No Spacing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0">
    <w:name w:val="No Spacing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0">
    <w:name w:val="No Spacing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0">
    <w:name w:val="Normal_8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0">
    <w:name w:val="No Spacing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0">
    <w:name w:val="Normal_8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0">
    <w:name w:val="No Spacing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0">
    <w:name w:val="Normal_8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1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0">
    <w:name w:val="Normal_9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1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0">
    <w:name w:val="Normal_9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1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0">
    <w:name w:val="Normal_9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0">
    <w:name w:val="Normal_9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0">
    <w:name w:val="Normal_9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0">
    <w:name w:val="Normal_10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0">
    <w:name w:val="Normal_10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0">
    <w:name w:val="Normal_10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1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1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1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1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1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2">
    <w:name w:val="Normal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9">
    <w:name w:val="Footer_0_9"/>
    <w:basedOn w:val="Normal192"/>
    <w:qFormat/>
    <w:pPr/>
    <w:rPr/>
  </w:style>
  <w:style w:type="paragraph" w:styleId="Normal382">
    <w:name w:val="Normal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_8"/>
    <w:basedOn w:val="Normal382"/>
    <w:qFormat/>
    <w:pPr/>
    <w:rPr/>
  </w:style>
  <w:style w:type="paragraph" w:styleId="Normal582">
    <w:name w:val="Normal_5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">
    <w:name w:val="Footer_2_8"/>
    <w:basedOn w:val="Normal582"/>
    <w:qFormat/>
    <w:pPr/>
    <w:rPr/>
  </w:style>
  <w:style w:type="paragraph" w:styleId="Normal771">
    <w:name w:val="Normal_7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1">
    <w:name w:val="Footer_3_8"/>
    <w:basedOn w:val="Normal771"/>
    <w:qFormat/>
    <w:pPr/>
    <w:rPr/>
  </w:style>
  <w:style w:type="paragraph" w:styleId="Normal971">
    <w:name w:val="Normal_9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1">
    <w:name w:val="Footer_4_7"/>
    <w:basedOn w:val="Normal971"/>
    <w:qFormat/>
    <w:pPr/>
    <w:rPr/>
  </w:style>
  <w:style w:type="paragraph" w:styleId="Normal1161">
    <w:name w:val="Normal_1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1">
    <w:name w:val="Footer_5_6"/>
    <w:basedOn w:val="Normal1161"/>
    <w:qFormat/>
    <w:pPr/>
    <w:rPr/>
  </w:style>
  <w:style w:type="paragraph" w:styleId="Normal133">
    <w:name w:val="Normal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_3"/>
    <w:basedOn w:val="Normal133"/>
    <w:qFormat/>
    <w:pPr/>
    <w:rPr/>
  </w:style>
  <w:style w:type="paragraph" w:styleId="Normal153">
    <w:name w:val="Normal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_3"/>
    <w:basedOn w:val="Normal153"/>
    <w:qFormat/>
    <w:pPr/>
    <w:rPr/>
  </w:style>
  <w:style w:type="paragraph" w:styleId="Normal1721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1"/>
    <w:qFormat/>
    <w:pPr/>
    <w:rPr/>
  </w:style>
  <w:style w:type="paragraph" w:styleId="Normal1921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1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"/>
    <w:qFormat/>
    <w:pPr/>
    <w:rPr/>
  </w:style>
  <w:style w:type="paragraph" w:styleId="Normal2521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21"/>
    <w:qFormat/>
    <w:pPr/>
    <w:rPr/>
  </w:style>
  <w:style w:type="paragraph" w:styleId="Normal271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1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1">
    <w:name w:val="Footer_15_1"/>
    <w:basedOn w:val="Normal3111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1">
    <w:name w:val="Footer_16_1"/>
    <w:basedOn w:val="Normal3311"/>
    <w:qFormat/>
    <w:pPr/>
    <w:rPr/>
  </w:style>
  <w:style w:type="paragraph" w:styleId="Normal351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1">
    <w:name w:val="Footer_17_1"/>
    <w:basedOn w:val="Normal3511"/>
    <w:qFormat/>
    <w:pPr/>
    <w:rPr/>
  </w:style>
  <w:style w:type="paragraph" w:styleId="Normal371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1">
    <w:name w:val="Footer_18_1"/>
    <w:basedOn w:val="Normal3711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1"/>
    <w:qFormat/>
    <w:pPr/>
    <w:rPr/>
  </w:style>
  <w:style w:type="paragraph" w:styleId="Normal4711">
    <w:name w:val="Normal_4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11"/>
    <w:qFormat/>
    <w:pPr/>
    <w:rPr/>
  </w:style>
  <w:style w:type="paragraph" w:styleId="Normal491">
    <w:name w:val="Normal_4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1">
    <w:name w:val="Footer_24_1"/>
    <w:basedOn w:val="Normal491"/>
    <w:qFormat/>
    <w:pPr/>
    <w:rPr/>
  </w:style>
  <w:style w:type="paragraph" w:styleId="Normal5111">
    <w:name w:val="Normal_5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1">
    <w:name w:val="Footer_25_1"/>
    <w:basedOn w:val="Normal5111"/>
    <w:qFormat/>
    <w:pPr/>
    <w:rPr/>
  </w:style>
  <w:style w:type="paragraph" w:styleId="Normal5311">
    <w:name w:val="Normal_5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1">
    <w:name w:val="Footer_26_1"/>
    <w:basedOn w:val="Normal5311"/>
    <w:qFormat/>
    <w:pPr/>
    <w:rPr/>
  </w:style>
  <w:style w:type="paragraph" w:styleId="Normal5511">
    <w:name w:val="Normal_5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1">
    <w:name w:val="Footer_27_1"/>
    <w:basedOn w:val="Normal5511"/>
    <w:qFormat/>
    <w:pPr/>
    <w:rPr/>
  </w:style>
  <w:style w:type="paragraph" w:styleId="Normal5711">
    <w:name w:val="Normal_5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11">
    <w:name w:val="Footer_28_1"/>
    <w:basedOn w:val="Normal5711"/>
    <w:qFormat/>
    <w:pPr/>
    <w:rPr/>
  </w:style>
  <w:style w:type="paragraph" w:styleId="Normal591">
    <w:name w:val="Normal_5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1">
    <w:name w:val="Footer_29_1"/>
    <w:basedOn w:val="Normal591"/>
    <w:qFormat/>
    <w:pPr/>
    <w:rPr/>
  </w:style>
  <w:style w:type="paragraph" w:styleId="Normal6111">
    <w:name w:val="Normal_6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1">
    <w:name w:val="Footer_30_1"/>
    <w:basedOn w:val="Normal6111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1">
    <w:name w:val="Footer_31_1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1">
    <w:name w:val="Footer_32_1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1">
    <w:name w:val="Footer_33_1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1">
    <w:name w:val="Footer_34_1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1">
    <w:name w:val="Footer_35_1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0">
    <w:name w:val="Normal_8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0"/>
    <w:qFormat/>
    <w:pPr/>
    <w:rPr/>
  </w:style>
  <w:style w:type="paragraph" w:styleId="Normal870">
    <w:name w:val="Normal_8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0"/>
    <w:qFormat/>
    <w:pPr/>
    <w:rPr/>
  </w:style>
  <w:style w:type="paragraph" w:styleId="Normal890">
    <w:name w:val="Normal_8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0"/>
    <w:qFormat/>
    <w:pPr/>
    <w:rPr/>
  </w:style>
  <w:style w:type="paragraph" w:styleId="Normal910">
    <w:name w:val="Normal_9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0"/>
    <w:qFormat/>
    <w:pPr/>
    <w:rPr/>
  </w:style>
  <w:style w:type="paragraph" w:styleId="Normal930">
    <w:name w:val="Normal_9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0"/>
    <w:qFormat/>
    <w:pPr/>
    <w:rPr/>
  </w:style>
  <w:style w:type="paragraph" w:styleId="Normal950">
    <w:name w:val="Normal_9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0"/>
    <w:qFormat/>
    <w:pPr/>
    <w:rPr/>
  </w:style>
  <w:style w:type="paragraph" w:styleId="Normal970">
    <w:name w:val="Normal_9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0"/>
    <w:qFormat/>
    <w:pPr/>
    <w:rPr/>
  </w:style>
  <w:style w:type="paragraph" w:styleId="Normal990">
    <w:name w:val="Normal_9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0"/>
    <w:qFormat/>
    <w:pPr/>
    <w:rPr/>
  </w:style>
  <w:style w:type="paragraph" w:styleId="Normal1010">
    <w:name w:val="Normal_10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0"/>
    <w:qFormat/>
    <w:pPr/>
    <w:rPr/>
  </w:style>
  <w:style w:type="paragraph" w:styleId="Normal1030">
    <w:name w:val="Normal_10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0"/>
    <w:qFormat/>
    <w:pPr/>
    <w:rPr/>
  </w:style>
  <w:style w:type="paragraph" w:styleId="Normal1050">
    <w:name w:val="Normal_10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0">
    <w:name w:val="Footer_52_0"/>
    <w:basedOn w:val="Normal1050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0">
    <w:name w:val="Footer_53_0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0">
    <w:name w:val="Footer_54_0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0">
    <w:name w:val="Footer_55_0"/>
    <w:basedOn w:val="Normal1112"/>
    <w:qFormat/>
    <w:pPr/>
    <w:rPr/>
  </w:style>
  <w:style w:type="paragraph" w:styleId="Normal1131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0">
    <w:name w:val="Footer_56_0"/>
    <w:basedOn w:val="Normal1131"/>
    <w:qFormat/>
    <w:pPr/>
    <w:rPr/>
  </w:style>
  <w:style w:type="paragraph" w:styleId="Normal1151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1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01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01"/>
    <w:qFormat/>
    <w:pPr/>
    <w:rPr/>
  </w:style>
  <w:style w:type="paragraph" w:styleId="Normal1212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12"/>
    <w:qFormat/>
    <w:pPr/>
    <w:rPr/>
  </w:style>
  <w:style w:type="paragraph" w:styleId="Normal1221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1">
    <w:name w:val="Footer_62"/>
    <w:basedOn w:val="Normal1221"/>
    <w:qFormat/>
    <w:pPr/>
    <w:rPr/>
  </w:style>
  <w:style w:type="paragraph" w:styleId="Normal1231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1">
    <w:name w:val="Footer_63"/>
    <w:basedOn w:val="Normal1231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0">
    <w:name w:val="Normal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9">
    <w:name w:val="No Spacing_0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2">
    <w:name w:val="Normal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2">
    <w:name w:val="No Spacing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2">
    <w:name w:val="Normal_4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">
    <w:name w:val="No Spacing_2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">
    <w:name w:val="Normal_6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1">
    <w:name w:val="No Spacing_3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1">
    <w:name w:val="Normal_8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1">
    <w:name w:val="No Spacing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71">
    <w:name w:val="Normal_1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1">
    <w:name w:val="No Spacing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1">
    <w:name w:val="Normal_1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4">
    <w:name w:val="Normal_1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">
    <w:name w:val="No Spacing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3">
    <w:name w:val="Normal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">
    <w:name w:val="No Spacing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3">
    <w:name w:val="Normal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3">
    <w:name w:val="No Spacing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3">
    <w:name w:val="Normal_2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3">
    <w:name w:val="No Spacing_1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3">
    <w:name w:val="Normal_2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3">
    <w:name w:val="No Spacing_1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3">
    <w:name w:val="Normal_2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2">
    <w:name w:val="No Spacing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2">
    <w:name w:val="No Spacing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2">
    <w:name w:val="No Spacing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2">
    <w:name w:val="Normal_3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2">
    <w:name w:val="No Spacing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2">
    <w:name w:val="Normal_3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2">
    <w:name w:val="No Spacing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2">
    <w:name w:val="Normal_3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2">
    <w:name w:val="No Spacing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2">
    <w:name w:val="Normal_3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21">
    <w:name w:val="No Spacing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21">
    <w:name w:val="Normal_3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2">
    <w:name w:val="Normal_1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0">
    <w:name w:val="Footer_0_10"/>
    <w:basedOn w:val="Normal1102"/>
    <w:qFormat/>
    <w:pPr/>
    <w:rPr/>
  </w:style>
  <w:style w:type="paragraph" w:styleId="Normal392">
    <w:name w:val="Normal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">
    <w:name w:val="Footer_1_9"/>
    <w:basedOn w:val="Normal392"/>
    <w:qFormat/>
    <w:pPr/>
    <w:rPr/>
  </w:style>
  <w:style w:type="paragraph" w:styleId="Normal592">
    <w:name w:val="Normal_5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2">
    <w:name w:val="Footer_2_9"/>
    <w:basedOn w:val="Normal592"/>
    <w:qFormat/>
    <w:pPr/>
    <w:rPr/>
  </w:style>
  <w:style w:type="paragraph" w:styleId="Normal781">
    <w:name w:val="Normal_7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1">
    <w:name w:val="Footer_3_9"/>
    <w:basedOn w:val="Normal781"/>
    <w:qFormat/>
    <w:pPr/>
    <w:rPr/>
  </w:style>
  <w:style w:type="paragraph" w:styleId="Normal981">
    <w:name w:val="Normal_9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1">
    <w:name w:val="Footer_4_8"/>
    <w:basedOn w:val="Normal981"/>
    <w:qFormat/>
    <w:pPr/>
    <w:rPr/>
  </w:style>
  <w:style w:type="paragraph" w:styleId="Normal1171">
    <w:name w:val="Normal_1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1">
    <w:name w:val="Footer_5_7"/>
    <w:basedOn w:val="Normal1171"/>
    <w:qFormat/>
    <w:pPr/>
    <w:rPr/>
  </w:style>
  <w:style w:type="paragraph" w:styleId="Normal134">
    <w:name w:val="Normal_1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_4"/>
    <w:basedOn w:val="Normal134"/>
    <w:qFormat/>
    <w:pPr/>
    <w:rPr/>
  </w:style>
  <w:style w:type="paragraph" w:styleId="Normal154">
    <w:name w:val="Normal_1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_4"/>
    <w:basedOn w:val="Normal154"/>
    <w:qFormat/>
    <w:pPr/>
    <w:rPr/>
  </w:style>
  <w:style w:type="paragraph" w:styleId="Normal173">
    <w:name w:val="Normal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_3"/>
    <w:basedOn w:val="Normal173"/>
    <w:qFormat/>
    <w:pPr/>
    <w:rPr/>
  </w:style>
  <w:style w:type="paragraph" w:styleId="Normal193">
    <w:name w:val="Normal_1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3">
    <w:name w:val="Footer_9_3"/>
    <w:basedOn w:val="Normal193"/>
    <w:qFormat/>
    <w:pPr/>
    <w:rPr/>
  </w:style>
  <w:style w:type="paragraph" w:styleId="Normal213">
    <w:name w:val="Normal_2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3">
    <w:name w:val="Footer_10_3"/>
    <w:basedOn w:val="Normal213"/>
    <w:qFormat/>
    <w:pPr/>
    <w:rPr/>
  </w:style>
  <w:style w:type="paragraph" w:styleId="Normal233">
    <w:name w:val="Normal_2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3">
    <w:name w:val="Footer_11_3"/>
    <w:basedOn w:val="Normal233"/>
    <w:qFormat/>
    <w:pPr/>
    <w:rPr/>
  </w:style>
  <w:style w:type="paragraph" w:styleId="Normal253">
    <w:name w:val="Normal_2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3">
    <w:name w:val="Footer_12_3"/>
    <w:basedOn w:val="Normal253"/>
    <w:qFormat/>
    <w:pPr/>
    <w:rPr/>
  </w:style>
  <w:style w:type="paragraph" w:styleId="Normal272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3_2"/>
    <w:basedOn w:val="Normal272"/>
    <w:qFormat/>
    <w:pPr/>
    <w:rPr/>
  </w:style>
  <w:style w:type="paragraph" w:styleId="Normal2921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1"/>
    <w:qFormat/>
    <w:pPr/>
    <w:rPr/>
  </w:style>
  <w:style w:type="paragraph" w:styleId="Normal312">
    <w:name w:val="Normal_3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2"/>
    <w:qFormat/>
    <w:pPr/>
    <w:rPr/>
  </w:style>
  <w:style w:type="paragraph" w:styleId="Normal332">
    <w:name w:val="Normal_3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2">
    <w:name w:val="Footer_16_2"/>
    <w:basedOn w:val="Normal332"/>
    <w:qFormat/>
    <w:pPr/>
    <w:rPr/>
  </w:style>
  <w:style w:type="paragraph" w:styleId="Normal352">
    <w:name w:val="Normal_3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2">
    <w:name w:val="Footer_17_2"/>
    <w:basedOn w:val="Normal352"/>
    <w:qFormat/>
    <w:pPr/>
    <w:rPr/>
  </w:style>
  <w:style w:type="paragraph" w:styleId="Normal372">
    <w:name w:val="Normal_3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2">
    <w:name w:val="Footer_18_2"/>
    <w:basedOn w:val="Normal372"/>
    <w:qFormat/>
    <w:pPr/>
    <w:rPr/>
  </w:style>
  <w:style w:type="paragraph" w:styleId="Normal3921">
    <w:name w:val="Normal_3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21">
    <w:name w:val="Footer_19_2"/>
    <w:basedOn w:val="Normal3921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1">
    <w:name w:val="Footer_64"/>
    <w:basedOn w:val="Normal126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7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8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29"/>
    <w:qFormat/>
    <w:pPr/>
    <w:rPr/>
  </w:style>
  <w:style w:type="paragraph" w:styleId="Normal1301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01"/>
    <w:qFormat/>
    <w:pPr/>
    <w:rPr/>
  </w:style>
  <w:style w:type="paragraph" w:styleId="Normal1312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12"/>
    <w:qFormat/>
    <w:pPr/>
    <w:rPr/>
  </w:style>
  <w:style w:type="paragraph" w:styleId="Normal1321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31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1">
    <w:name w:val="Normal_0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0">
    <w:name w:val="No Spacing_0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01">
    <w:name w:val="Normal_2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2">
    <w:name w:val="No Spacing_1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01">
    <w:name w:val="Normal_4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">
    <w:name w:val="No Spacing_2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1">
    <w:name w:val="Normal_6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1">
    <w:name w:val="No Spacing_3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91">
    <w:name w:val="Normal_8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1">
    <w:name w:val="No Spacing_4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1">
    <w:name w:val="Normal_1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1">
    <w:name w:val="No Spacing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51">
    <w:name w:val="Normal_1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5">
    <w:name w:val="Normal_1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4">
    <w:name w:val="No Spacing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4">
    <w:name w:val="Normal_1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4">
    <w:name w:val="No Spacing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4">
    <w:name w:val="Normal_1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4">
    <w:name w:val="No Spacing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4">
    <w:name w:val="Normal_2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4">
    <w:name w:val="No Spacing_1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4">
    <w:name w:val="Normal_2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4">
    <w:name w:val="No Spacing_1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4">
    <w:name w:val="Normal_2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3">
    <w:name w:val="No Spacing_1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3">
    <w:name w:val="Normal_2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3">
    <w:name w:val="No Spacing_1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3">
    <w:name w:val="Normal_2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3">
    <w:name w:val="No Spacing_1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3">
    <w:name w:val="Normal_3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3">
    <w:name w:val="No Spacing_1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3">
    <w:name w:val="Normal_3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3">
    <w:name w:val="No Spacing_1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3">
    <w:name w:val="Normal_3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3">
    <w:name w:val="No Spacing_1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3">
    <w:name w:val="Normal_3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3">
    <w:name w:val="No Spacing_1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3">
    <w:name w:val="Normal_3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21">
    <w:name w:val="No Spacing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2">
    <w:name w:val="Normal_4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1">
    <w:name w:val="No Spacing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2">
    <w:name w:val="Normal_4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1">
    <w:name w:val="No Spacing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2">
    <w:name w:val="Normal_4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1">
    <w:name w:val="No Spacing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2">
    <w:name w:val="Normal_4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1">
    <w:name w:val="No Spacing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2">
    <w:name w:val="Normal_4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1">
    <w:name w:val="No Spacing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2">
    <w:name w:val="Normal_5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11">
    <w:name w:val="No Spacing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2">
    <w:name w:val="Normal_5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11">
    <w:name w:val="No Spacing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2">
    <w:name w:val="Normal_5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11">
    <w:name w:val="No Spacing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2">
    <w:name w:val="Normal_5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11">
    <w:name w:val="No Spacing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21">
    <w:name w:val="Normal_5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11">
    <w:name w:val="No Spacing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2">
    <w:name w:val="Normal_6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1">
    <w:name w:val="No Spacing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1">
    <w:name w:val="Normal_6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1">
    <w:name w:val="No Spacing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11">
    <w:name w:val="Normal_6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1">
    <w:name w:val="No Spacing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11">
    <w:name w:val="Normal_6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11">
    <w:name w:val="No Spacing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11">
    <w:name w:val="Normal_6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11">
    <w:name w:val="No Spacing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1">
    <w:name w:val="Normal_7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11">
    <w:name w:val="No Spacing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11">
    <w:name w:val="Normal_7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11">
    <w:name w:val="No Spacing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11">
    <w:name w:val="Normal_7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11">
    <w:name w:val="No Spacing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11">
    <w:name w:val="Normal_7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11">
    <w:name w:val="No Spacing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11">
    <w:name w:val="Normal_7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11">
    <w:name w:val="No Spacing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1">
    <w:name w:val="Normal_8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1">
    <w:name w:val="No Spacing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11">
    <w:name w:val="Normal_8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11">
    <w:name w:val="No Spacing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11">
    <w:name w:val="Normal_8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11">
    <w:name w:val="No Spacing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11">
    <w:name w:val="Normal_8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11">
    <w:name w:val="No Spacing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11">
    <w:name w:val="Normal_8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0">
    <w:name w:val="No Spacing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11">
    <w:name w:val="Normal_9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0">
    <w:name w:val="No Spacing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11">
    <w:name w:val="Normal_9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0">
    <w:name w:val="No Spacing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11">
    <w:name w:val="Normal_9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0">
    <w:name w:val="No Spacing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11">
    <w:name w:val="Normal_9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0">
    <w:name w:val="No Spacing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11">
    <w:name w:val="Normal_9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0">
    <w:name w:val="No Spacing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1">
    <w:name w:val="Normal_10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0">
    <w:name w:val="No Spacing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11">
    <w:name w:val="Normal_10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0">
    <w:name w:val="No Spacing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11">
    <w:name w:val="Normal_10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0">
    <w:name w:val="No Spacing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0">
    <w:name w:val="Normal_10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0">
    <w:name w:val="No Spacing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0">
    <w:name w:val="Normal_10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0">
    <w:name w:val="No Spacing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0">
    <w:name w:val="Normal_1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0">
    <w:name w:val="No Spacing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0">
    <w:name w:val="Normal_1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0">
    <w:name w:val="No Spacing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0">
    <w:name w:val="Normal_1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0">
    <w:name w:val="No Spacing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0">
    <w:name w:val="Normal_1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0">
    <w:name w:val="No Spacing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0">
    <w:name w:val="Normal_1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0">
    <w:name w:val="No Spacing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0">
    <w:name w:val="Normal_1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0">
    <w:name w:val="No Spacing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0">
    <w:name w:val="Normal_1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0">
    <w:name w:val="Normal_1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1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0">
    <w:name w:val="Normal_1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1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0">
    <w:name w:val="Normal_1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3">
    <w:name w:val="Normal_1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1">
    <w:name w:val="Footer_0_11"/>
    <w:basedOn w:val="Normal1113"/>
    <w:qFormat/>
    <w:pPr/>
    <w:rPr/>
  </w:style>
  <w:style w:type="paragraph" w:styleId="Normal3101">
    <w:name w:val="Normal_3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1">
    <w:name w:val="Footer_1_10"/>
    <w:basedOn w:val="Normal3101"/>
    <w:qFormat/>
    <w:pPr/>
    <w:rPr/>
  </w:style>
  <w:style w:type="paragraph" w:styleId="Normal5101">
    <w:name w:val="Normal_5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1">
    <w:name w:val="Footer_2_10"/>
    <w:basedOn w:val="Normal5101"/>
    <w:qFormat/>
    <w:pPr/>
    <w:rPr/>
  </w:style>
  <w:style w:type="paragraph" w:styleId="Normal791">
    <w:name w:val="Normal_7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1">
    <w:name w:val="Footer_3_10"/>
    <w:basedOn w:val="Normal791"/>
    <w:qFormat/>
    <w:pPr/>
    <w:rPr/>
  </w:style>
  <w:style w:type="paragraph" w:styleId="Normal991">
    <w:name w:val="Normal_9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1">
    <w:name w:val="Footer_4_9"/>
    <w:basedOn w:val="Normal991"/>
    <w:qFormat/>
    <w:pPr/>
    <w:rPr/>
  </w:style>
  <w:style w:type="paragraph" w:styleId="Normal1181">
    <w:name w:val="Normal_1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1">
    <w:name w:val="Footer_5_8"/>
    <w:basedOn w:val="Normal1181"/>
    <w:qFormat/>
    <w:pPr/>
    <w:rPr/>
  </w:style>
  <w:style w:type="paragraph" w:styleId="Normal135">
    <w:name w:val="Normal_1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1">
    <w:name w:val="Footer_6_5"/>
    <w:basedOn w:val="Normal135"/>
    <w:qFormat/>
    <w:pPr/>
    <w:rPr/>
  </w:style>
  <w:style w:type="paragraph" w:styleId="Normal155">
    <w:name w:val="Normal_1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_5"/>
    <w:basedOn w:val="Normal155"/>
    <w:qFormat/>
    <w:pPr/>
    <w:rPr/>
  </w:style>
  <w:style w:type="paragraph" w:styleId="Normal174">
    <w:name w:val="Normal_1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4">
    <w:name w:val="Footer_8_4"/>
    <w:basedOn w:val="Normal174"/>
    <w:qFormat/>
    <w:pPr/>
    <w:rPr/>
  </w:style>
  <w:style w:type="paragraph" w:styleId="Normal194">
    <w:name w:val="Normal_1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4">
    <w:name w:val="Footer_9_4"/>
    <w:basedOn w:val="Normal194"/>
    <w:qFormat/>
    <w:pPr/>
    <w:rPr/>
  </w:style>
  <w:style w:type="paragraph" w:styleId="Normal214">
    <w:name w:val="Normal_2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4">
    <w:name w:val="Footer_10_4"/>
    <w:basedOn w:val="Normal214"/>
    <w:qFormat/>
    <w:pPr/>
    <w:rPr/>
  </w:style>
  <w:style w:type="paragraph" w:styleId="Normal234">
    <w:name w:val="Normal_2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4">
    <w:name w:val="Footer_11_4"/>
    <w:basedOn w:val="Normal234"/>
    <w:qFormat/>
    <w:pPr/>
    <w:rPr/>
  </w:style>
  <w:style w:type="paragraph" w:styleId="Normal254">
    <w:name w:val="Normal_2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4">
    <w:name w:val="Footer_12_4"/>
    <w:basedOn w:val="Normal254"/>
    <w:qFormat/>
    <w:pPr/>
    <w:rPr/>
  </w:style>
  <w:style w:type="paragraph" w:styleId="Normal273">
    <w:name w:val="Normal_2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3">
    <w:name w:val="Footer_13_3"/>
    <w:basedOn w:val="Normal273"/>
    <w:qFormat/>
    <w:pPr/>
    <w:rPr/>
  </w:style>
  <w:style w:type="paragraph" w:styleId="Normal293">
    <w:name w:val="Normal_2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3">
    <w:name w:val="Footer_14_3"/>
    <w:basedOn w:val="Normal293"/>
    <w:qFormat/>
    <w:pPr/>
    <w:rPr/>
  </w:style>
  <w:style w:type="paragraph" w:styleId="Normal313">
    <w:name w:val="Normal_3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3">
    <w:name w:val="Footer_15_3"/>
    <w:basedOn w:val="Normal313"/>
    <w:qFormat/>
    <w:pPr/>
    <w:rPr/>
  </w:style>
  <w:style w:type="paragraph" w:styleId="Normal333">
    <w:name w:val="Normal_3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3">
    <w:name w:val="Footer_16_3"/>
    <w:basedOn w:val="Normal333"/>
    <w:qFormat/>
    <w:pPr/>
    <w:rPr/>
  </w:style>
  <w:style w:type="paragraph" w:styleId="Normal353">
    <w:name w:val="Normal_3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3">
    <w:name w:val="Footer_17_3"/>
    <w:basedOn w:val="Normal353"/>
    <w:qFormat/>
    <w:pPr/>
    <w:rPr/>
  </w:style>
  <w:style w:type="paragraph" w:styleId="Normal373">
    <w:name w:val="Normal_3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3">
    <w:name w:val="Footer_18_3"/>
    <w:basedOn w:val="Normal373"/>
    <w:qFormat/>
    <w:pPr/>
    <w:rPr/>
  </w:style>
  <w:style w:type="paragraph" w:styleId="Normal393">
    <w:name w:val="Normal_3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3">
    <w:name w:val="Footer_19_3"/>
    <w:basedOn w:val="Normal393"/>
    <w:qFormat/>
    <w:pPr/>
    <w:rPr/>
  </w:style>
  <w:style w:type="paragraph" w:styleId="Normal412">
    <w:name w:val="Normal_4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2">
    <w:name w:val="Footer_20_2"/>
    <w:basedOn w:val="Normal412"/>
    <w:qFormat/>
    <w:pPr/>
    <w:rPr/>
  </w:style>
  <w:style w:type="paragraph" w:styleId="Normal432">
    <w:name w:val="Normal_4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2">
    <w:name w:val="Footer_21_2"/>
    <w:basedOn w:val="Normal432"/>
    <w:qFormat/>
    <w:pPr/>
    <w:rPr/>
  </w:style>
  <w:style w:type="paragraph" w:styleId="Normal452">
    <w:name w:val="Normal_4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2">
    <w:name w:val="Footer_22_2"/>
    <w:basedOn w:val="Normal452"/>
    <w:qFormat/>
    <w:pPr/>
    <w:rPr/>
  </w:style>
  <w:style w:type="paragraph" w:styleId="Normal472">
    <w:name w:val="Normal_4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2">
    <w:name w:val="Footer_23_2"/>
    <w:basedOn w:val="Normal472"/>
    <w:qFormat/>
    <w:pPr/>
    <w:rPr/>
  </w:style>
  <w:style w:type="paragraph" w:styleId="Normal4921">
    <w:name w:val="Normal_4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2">
    <w:name w:val="Footer_24_2"/>
    <w:basedOn w:val="Normal4921"/>
    <w:qFormat/>
    <w:pPr/>
    <w:rPr/>
  </w:style>
  <w:style w:type="paragraph" w:styleId="Normal512">
    <w:name w:val="Normal_5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2">
    <w:name w:val="Footer_25_2"/>
    <w:basedOn w:val="Normal512"/>
    <w:qFormat/>
    <w:pPr/>
    <w:rPr/>
  </w:style>
  <w:style w:type="paragraph" w:styleId="Normal532">
    <w:name w:val="Normal_5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2">
    <w:name w:val="Footer_26_2"/>
    <w:basedOn w:val="Normal532"/>
    <w:qFormat/>
    <w:pPr/>
    <w:rPr/>
  </w:style>
  <w:style w:type="paragraph" w:styleId="Normal552">
    <w:name w:val="Normal_5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2">
    <w:name w:val="Footer_27_2"/>
    <w:basedOn w:val="Normal552"/>
    <w:qFormat/>
    <w:pPr/>
    <w:rPr/>
  </w:style>
  <w:style w:type="paragraph" w:styleId="Normal572">
    <w:name w:val="Normal_5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2">
    <w:name w:val="Footer_28_2"/>
    <w:basedOn w:val="Normal572"/>
    <w:qFormat/>
    <w:pPr/>
    <w:rPr/>
  </w:style>
  <w:style w:type="paragraph" w:styleId="Normal5921">
    <w:name w:val="Normal_5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21">
    <w:name w:val="Footer_29_2"/>
    <w:basedOn w:val="Normal5921"/>
    <w:qFormat/>
    <w:pPr/>
    <w:rPr/>
  </w:style>
  <w:style w:type="paragraph" w:styleId="Normal612">
    <w:name w:val="Normal_6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2">
    <w:name w:val="Footer_30_2"/>
    <w:basedOn w:val="Normal612"/>
    <w:qFormat/>
    <w:pPr/>
    <w:rPr/>
  </w:style>
  <w:style w:type="paragraph" w:styleId="Normal6311">
    <w:name w:val="Normal_6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2">
    <w:name w:val="Footer_31_2"/>
    <w:basedOn w:val="Normal6311"/>
    <w:qFormat/>
    <w:pPr/>
    <w:rPr/>
  </w:style>
  <w:style w:type="paragraph" w:styleId="Normal6511">
    <w:name w:val="Normal_6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2">
    <w:name w:val="Footer_32_2"/>
    <w:basedOn w:val="Normal6511"/>
    <w:qFormat/>
    <w:pPr/>
    <w:rPr/>
  </w:style>
  <w:style w:type="paragraph" w:styleId="Normal6711">
    <w:name w:val="Normal_6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2">
    <w:name w:val="Footer_33_2"/>
    <w:basedOn w:val="Normal6711"/>
    <w:qFormat/>
    <w:pPr/>
    <w:rPr/>
  </w:style>
  <w:style w:type="paragraph" w:styleId="Normal6911">
    <w:name w:val="Normal_6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2">
    <w:name w:val="Footer_34_2"/>
    <w:basedOn w:val="Normal6911"/>
    <w:qFormat/>
    <w:pPr/>
    <w:rPr/>
  </w:style>
  <w:style w:type="paragraph" w:styleId="Normal7111">
    <w:name w:val="Normal_7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2">
    <w:name w:val="Footer_35_2"/>
    <w:basedOn w:val="Normal7111"/>
    <w:qFormat/>
    <w:pPr/>
    <w:rPr/>
  </w:style>
  <w:style w:type="paragraph" w:styleId="Normal7311">
    <w:name w:val="Normal_7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1">
    <w:name w:val="Footer_36_1"/>
    <w:basedOn w:val="Normal7311"/>
    <w:qFormat/>
    <w:pPr/>
    <w:rPr/>
  </w:style>
  <w:style w:type="paragraph" w:styleId="Normal7511">
    <w:name w:val="Normal_7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11">
    <w:name w:val="Footer_37_1"/>
    <w:basedOn w:val="Normal7511"/>
    <w:qFormat/>
    <w:pPr/>
    <w:rPr/>
  </w:style>
  <w:style w:type="paragraph" w:styleId="Normal7711">
    <w:name w:val="Normal_7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11">
    <w:name w:val="Footer_38_1"/>
    <w:basedOn w:val="Normal7711"/>
    <w:qFormat/>
    <w:pPr/>
    <w:rPr/>
  </w:style>
  <w:style w:type="paragraph" w:styleId="Normal7911">
    <w:name w:val="Normal_7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11">
    <w:name w:val="Footer_39_1"/>
    <w:basedOn w:val="Normal7911"/>
    <w:qFormat/>
    <w:pPr/>
    <w:rPr/>
  </w:style>
  <w:style w:type="paragraph" w:styleId="Normal8111">
    <w:name w:val="Normal_8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1">
    <w:name w:val="Footer_40_1"/>
    <w:basedOn w:val="Normal8111"/>
    <w:qFormat/>
    <w:pPr/>
    <w:rPr/>
  </w:style>
  <w:style w:type="paragraph" w:styleId="Normal8311">
    <w:name w:val="Normal_8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1">
    <w:name w:val="Footer_41_1"/>
    <w:basedOn w:val="Normal8311"/>
    <w:qFormat/>
    <w:pPr/>
    <w:rPr/>
  </w:style>
  <w:style w:type="paragraph" w:styleId="Normal8511">
    <w:name w:val="Normal_8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11">
    <w:name w:val="Footer_42_1"/>
    <w:basedOn w:val="Normal8511"/>
    <w:qFormat/>
    <w:pPr/>
    <w:rPr/>
  </w:style>
  <w:style w:type="paragraph" w:styleId="Normal8711">
    <w:name w:val="Normal_8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11">
    <w:name w:val="Footer_43_1"/>
    <w:basedOn w:val="Normal8711"/>
    <w:qFormat/>
    <w:pPr/>
    <w:rPr/>
  </w:style>
  <w:style w:type="paragraph" w:styleId="Normal8911">
    <w:name w:val="Normal_8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11">
    <w:name w:val="Footer_44_1"/>
    <w:basedOn w:val="Normal8911"/>
    <w:qFormat/>
    <w:pPr/>
    <w:rPr/>
  </w:style>
  <w:style w:type="paragraph" w:styleId="Normal9111">
    <w:name w:val="Normal_9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11">
    <w:name w:val="Footer_45_1"/>
    <w:basedOn w:val="Normal9111"/>
    <w:qFormat/>
    <w:pPr/>
    <w:rPr/>
  </w:style>
  <w:style w:type="paragraph" w:styleId="Normal9311">
    <w:name w:val="Normal_9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11">
    <w:name w:val="Footer_46_1"/>
    <w:basedOn w:val="Normal9311"/>
    <w:qFormat/>
    <w:pPr/>
    <w:rPr/>
  </w:style>
  <w:style w:type="paragraph" w:styleId="Normal9511">
    <w:name w:val="Normal_9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11">
    <w:name w:val="Footer_47_1"/>
    <w:basedOn w:val="Normal9511"/>
    <w:qFormat/>
    <w:pPr/>
    <w:rPr/>
  </w:style>
  <w:style w:type="paragraph" w:styleId="Normal9711">
    <w:name w:val="Normal_9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11">
    <w:name w:val="Footer_48_1"/>
    <w:basedOn w:val="Normal9711"/>
    <w:qFormat/>
    <w:pPr/>
    <w:rPr/>
  </w:style>
  <w:style w:type="paragraph" w:styleId="Normal9911">
    <w:name w:val="Normal_9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11">
    <w:name w:val="Footer_49_1"/>
    <w:basedOn w:val="Normal9911"/>
    <w:qFormat/>
    <w:pPr/>
    <w:rPr/>
  </w:style>
  <w:style w:type="paragraph" w:styleId="Normal10111">
    <w:name w:val="Normal_10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1">
    <w:name w:val="Footer_50_1"/>
    <w:basedOn w:val="Normal10111"/>
    <w:qFormat/>
    <w:pPr/>
    <w:rPr/>
  </w:style>
  <w:style w:type="paragraph" w:styleId="Normal10311">
    <w:name w:val="Normal_10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11">
    <w:name w:val="Footer_51_1"/>
    <w:basedOn w:val="Normal10311"/>
    <w:qFormat/>
    <w:pPr/>
    <w:rPr/>
  </w:style>
  <w:style w:type="paragraph" w:styleId="Normal10511">
    <w:name w:val="Normal_10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11">
    <w:name w:val="Footer_52_1"/>
    <w:basedOn w:val="Normal10511"/>
    <w:qFormat/>
    <w:pPr/>
    <w:rPr/>
  </w:style>
  <w:style w:type="paragraph" w:styleId="Normal1070">
    <w:name w:val="Normal_10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11">
    <w:name w:val="Footer_53_1"/>
    <w:basedOn w:val="Normal1070"/>
    <w:qFormat/>
    <w:pPr/>
    <w:rPr/>
  </w:style>
  <w:style w:type="paragraph" w:styleId="Normal1090">
    <w:name w:val="Normal_10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11">
    <w:name w:val="Footer_54_1"/>
    <w:basedOn w:val="Normal1090"/>
    <w:qFormat/>
    <w:pPr/>
    <w:rPr/>
  </w:style>
  <w:style w:type="paragraph" w:styleId="Normal1110">
    <w:name w:val="Normal_1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11">
    <w:name w:val="Footer_55_1"/>
    <w:basedOn w:val="Normal1110"/>
    <w:qFormat/>
    <w:pPr/>
    <w:rPr/>
  </w:style>
  <w:style w:type="paragraph" w:styleId="Normal1130">
    <w:name w:val="Normal_1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11">
    <w:name w:val="Footer_56_1"/>
    <w:basedOn w:val="Normal1130"/>
    <w:qFormat/>
    <w:pPr/>
    <w:rPr/>
  </w:style>
  <w:style w:type="paragraph" w:styleId="Normal1150">
    <w:name w:val="Normal_1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0">
    <w:name w:val="Footer_57_0"/>
    <w:basedOn w:val="Normal1150"/>
    <w:qFormat/>
    <w:pPr/>
    <w:rPr/>
  </w:style>
  <w:style w:type="paragraph" w:styleId="Normal1170">
    <w:name w:val="Normal_1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0">
    <w:name w:val="Footer_58_0"/>
    <w:basedOn w:val="Normal1170"/>
    <w:qFormat/>
    <w:pPr/>
    <w:rPr/>
  </w:style>
  <w:style w:type="paragraph" w:styleId="Normal1190">
    <w:name w:val="Normal_1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0">
    <w:name w:val="Footer_59_0"/>
    <w:basedOn w:val="Normal1190"/>
    <w:qFormat/>
    <w:pPr/>
    <w:rPr/>
  </w:style>
  <w:style w:type="paragraph" w:styleId="Normal1210">
    <w:name w:val="Normal_1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0">
    <w:name w:val="Footer_60_0"/>
    <w:basedOn w:val="Normal1210"/>
    <w:qFormat/>
    <w:pPr/>
    <w:rPr/>
  </w:style>
  <w:style w:type="paragraph" w:styleId="Normal1230">
    <w:name w:val="Normal_1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0">
    <w:name w:val="Footer_61_0"/>
    <w:basedOn w:val="Normal1230"/>
    <w:qFormat/>
    <w:pPr/>
    <w:rPr/>
  </w:style>
  <w:style w:type="paragraph" w:styleId="Normal1250">
    <w:name w:val="Normal_1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0">
    <w:name w:val="Footer_62_0"/>
    <w:basedOn w:val="Normal1250"/>
    <w:qFormat/>
    <w:pPr/>
    <w:rPr/>
  </w:style>
  <w:style w:type="paragraph" w:styleId="Normal1270">
    <w:name w:val="Normal_1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0">
    <w:name w:val="Footer_63_0"/>
    <w:basedOn w:val="Normal1270"/>
    <w:qFormat/>
    <w:pPr/>
    <w:rPr/>
  </w:style>
  <w:style w:type="paragraph" w:styleId="Normal1290">
    <w:name w:val="Normal_1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0">
    <w:name w:val="Footer_64_0"/>
    <w:basedOn w:val="Normal1290"/>
    <w:qFormat/>
    <w:pPr/>
    <w:rPr/>
  </w:style>
  <w:style w:type="paragraph" w:styleId="Normal1341">
    <w:name w:val="Normal_1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51">
    <w:name w:val="Normal_1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6">
    <w:name w:val="Normal_1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3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3.jpeg"/><Relationship Id="rId195" Type="http://schemas.openxmlformats.org/officeDocument/2006/relationships/image" Target="media/image3.jpe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3.jpeg"/><Relationship Id="rId225" Type="http://schemas.openxmlformats.org/officeDocument/2006/relationships/image" Target="media/image3.jpe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3.jpeg"/><Relationship Id="rId245" Type="http://schemas.openxmlformats.org/officeDocument/2006/relationships/image" Target="media/image3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3.jpeg"/><Relationship Id="rId249" Type="http://schemas.openxmlformats.org/officeDocument/2006/relationships/image" Target="media/image3.jpeg"/><Relationship Id="rId250" Type="http://schemas.openxmlformats.org/officeDocument/2006/relationships/image" Target="media/image3.jpeg"/><Relationship Id="rId251" Type="http://schemas.openxmlformats.org/officeDocument/2006/relationships/footer" Target="footer1.xml"/><Relationship Id="rId252" Type="http://schemas.openxmlformats.org/officeDocument/2006/relationships/footer" Target="footer2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8-26T10:45:00Z</dcterms:modified>
  <cp:revision>16</cp:revision>
  <dc:subject/>
  <dc:title>informator_20150826.doc</dc:title>
</cp:coreProperties>
</file>