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4 НА КОМИСИЈА ЗА ЕКОНОМ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хничката инспекц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возил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КОМИСИЈА ЗА ОБРАЗОВАНИЕ, НАУКА И СПОР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пречување на насилството и недостојното однесување на спортските натпрев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Ејуп Русте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учно- истражувачката дејнос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Ејуп Русте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Влад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КОМИСИЈА ЗА ЗДРАВСТВО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дравственото осигурување, по скрат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лековите и медицинските средств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Влад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0 НА КОМИСИЈА ЗА КУЛТУРА</w:t>
      </w:r>
    </w:p>
    <w:p>
      <w:pPr>
        <w:pStyle w:val="Normal22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онации и спонзорства во јав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културното насле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вторското право и сродните 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визуелните добра,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гласување на старото градско јадро на Охрид за културно наследство од особено значе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0 НА КОМИСИЈА ЗА ФИНАНСИРАЊЕ И БУЏЕТ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ноците на им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шење на работи за застапување во царинските постап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муналните так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регистрирање на готовински плаќ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арински мерки з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проведување на заштита на правата од интелектуал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метководството за непрофитните организации, по скратена постапка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државната ревизија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ентрален региста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преземање на акционер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вршење на услуги брз трансфер на п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родната банк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нансиска инспекција во јавниот секто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ондот за осигурување на депоз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ан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вање на финансиски услуги на далеч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евизното работ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ополнителна супервизија на финансиски конгломе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изација и закуп на градежно земјиште во државна сопственост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 Законот за користење и располагање со стварите во државна сопственост и со стварите во општинск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латниот пром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супервизија на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финансиските друштв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1 НА КОМИСИЈА ЗА ПОЛИТИЧКИ СИСТЕМ И ОДНОСИ МЕЃУ ЗАЕДНИЦИТЕ</w:t>
      </w:r>
    </w:p>
    <w:p>
      <w:pPr>
        <w:pStyle w:val="Normal6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2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ичната кар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дополнување на Законот за личното им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речување на судир на интереси, по скратена постапка;</w:t>
            </w:r>
          </w:p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авосудниот исп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дминистративни службени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на Влада</w:t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3 НА ЗАКОНОДАВНО-ПРАВНА КОМИСИЈА</w:t>
      </w:r>
    </w:p>
    <w:p>
      <w:pPr>
        <w:pStyle w:val="Normal6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возил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пречување на насилството и недостојното однесување на спортските натпрев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Ејуп Русте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учно- истражувачката дејнос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Ејуп Русте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дравственото осигурување, по скратена постапка;</w:t>
            </w:r>
          </w:p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лековите и медицинските средс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метководството за непрофитните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шење на работи за застапување во царинските постап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муналните так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регистрирање на готовински плаќањ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арински мерки за</w:t>
            </w:r>
          </w:p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проведување на заштита на правата од интелектуал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нат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преземање на акционерските друштв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вршење на услуги брз трансфер на п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Народната банк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нансиска инспекција во јавниот секто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Фондот за осигурување на депоз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ентрален региста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ан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вање на финансиски услуги на далечин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девизното работ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дополнителна супервизија на финансиски конгломе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ноците на имот, по скратена постапка;</w:t>
            </w:r>
          </w:p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приватизација и закуп на градежно земјиште во државна сопстве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 Законот за користење и располагање со стварите во државна сопственост и со стварите во општинск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латниот пром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супервизија на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финанси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ичната кар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речување на судир на интере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авосудниот исп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дополнување на Законот за личното име, по скратена постапка;</w:t>
            </w:r>
          </w:p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дминистративни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онации и спонзорства во јав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вторското право и сродните 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културното насле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визуелните добр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гласување на старото градско јадро на Охрид за културно наследство од особено зн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етеринарно здра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кот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валитет и безбедност на ѓубриња, биостимулатори и подобрувачи на својствата на почва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ибарство и аквакултур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 на Законот за вработувањето и осигурување во случај на невработенос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6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2 НА КОМИСИЈА ЗА ЗЕМЈОДЕЛСТВО, ШУМАРСТВО И ВОДОСТОПАНСТВО</w:t>
      </w:r>
    </w:p>
    <w:p>
      <w:pPr>
        <w:pStyle w:val="Normal12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тво и рурален развој</w:t>
            </w:r>
            <w:r>
              <w:rPr>
                <w:rFonts w:cs="Arial" w:ascii="Arial" w:hAnsi="Arial"/>
                <w:lang w:val="mk-MK"/>
              </w:rPr>
              <w:t xml:space="preserve">, по </w:t>
            </w:r>
            <w:r>
              <w:rPr>
                <w:rFonts w:cs="Arial" w:ascii="Arial" w:hAnsi="Arial"/>
                <w:lang w:val="en-US"/>
              </w:rPr>
              <w:t>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етеринарно здравство</w:t>
            </w:r>
            <w:r>
              <w:rPr>
                <w:rFonts w:cs="Arial" w:ascii="Arial" w:hAnsi="Arial"/>
                <w:lang w:val="mk-MK"/>
              </w:rPr>
              <w:t>, по</w:t>
            </w:r>
            <w:r>
              <w:rPr>
                <w:rFonts w:cs="Arial" w:ascii="Arial" w:hAnsi="Arial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кото земјиште</w:t>
            </w:r>
            <w:r>
              <w:rPr>
                <w:rFonts w:cs="Arial" w:ascii="Arial" w:hAnsi="Arial"/>
                <w:lang w:val="mk-MK"/>
              </w:rPr>
              <w:t>, по</w:t>
            </w:r>
            <w:r>
              <w:rPr>
                <w:rFonts w:cs="Arial" w:ascii="Arial" w:hAnsi="Arial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валитет и безбедност на ѓубриња, биостимулатори и подобрувачи на својствата на почвата (скратена постапк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ибарство и аквакултура</w:t>
            </w:r>
            <w:r>
              <w:rPr>
                <w:rFonts w:cs="Arial" w:ascii="Arial" w:hAnsi="Arial"/>
                <w:lang w:val="mk-MK"/>
              </w:rPr>
              <w:t>, по</w:t>
            </w:r>
            <w:r>
              <w:rPr>
                <w:rFonts w:cs="Arial" w:ascii="Arial" w:hAnsi="Arial"/>
                <w:lang w:val="en-US"/>
              </w:rPr>
              <w:t>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Борис Трајковски“</w:t>
      </w:r>
    </w:p>
    <w:p>
      <w:pPr>
        <w:pStyle w:val="Footer6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4 НА КОМИСИЈА ЗА ТРУД И СОЦИЈАЛНА ПОЛИТИКА</w:t>
      </w:r>
    </w:p>
    <w:p>
      <w:pPr>
        <w:pStyle w:val="Normal13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КОМИСИЈА ЗА ЕДНАКВИ МОЖНОСТИ НА ЖЕНИТЕ И МАЖИТЕ</w:t>
      </w:r>
    </w:p>
    <w:p>
      <w:pPr>
        <w:pStyle w:val="Normal1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 на Законот за вработувањето и осигурување во случај на невработенос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7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8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4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5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хничка инспекција, по скратена постапка;</w:t>
            </w:r>
          </w:p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ичната кар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личното им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насилството и недостојното однесување на спортските натпревари, по скратена постапка.</w:t>
            </w:r>
          </w:p>
        </w:tc>
      </w:tr>
    </w:tbl>
    <w:p>
      <w:pPr>
        <w:pStyle w:val="Footer7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64. седница продолжува</w:t>
      </w:r>
    </w:p>
    <w:p>
      <w:pPr>
        <w:pStyle w:val="Footer8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6.8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ците на им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шење на работи за застапување во царинските постап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муналните так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арински мерки за</w:t>
            </w:r>
          </w:p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проведување на заштита на правата од интелектуал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, по скратена постапка;</w:t>
            </w:r>
          </w:p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метководството за непрофитните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државнат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преземање на акционер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шење на услуги брз трансфер на п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Народната банк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нансиска инспекција во јавниот секто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Фондот за осигурување на депоз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ентрален региста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бан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вање на финансиски услуги на далеч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девизното работ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дополнителна супервизија на финансиски конгломерат, по скратена постапка;</w:t>
            </w:r>
          </w:p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приватизација и закуп на градежно земјиште во државна сопственост</w:t>
            </w:r>
            <w:r>
              <w:rPr>
                <w:rFonts w:cs="Arial" w:ascii="Arial" w:hAnsi="Arial"/>
                <w:lang w:val="mk-MK"/>
              </w:rPr>
              <w:t>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 Законот за користење и располагање со стварите во државна сопственост и со стварите во општинск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латниот пром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супервизија на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финанси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нации и спонзорства во јав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судир на интере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авосудниот исп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хничката инспекција, по скратена постапка;</w:t>
            </w:r>
          </w:p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ил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етеринарно здра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валитет и безбедност на ѓубриња, биостимулатори и подобрувачи на својствата на почв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ибарство и аквакултур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вторското право и сродните 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културното насле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гласување на старото градско јадро на Охрид за културно наследство од особено зн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визуелните добр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ековите и медицинските средс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административни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Ејуп Русте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учно- истражувачката дејнос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Ејуп Русте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54"/>
        <w:rPr>
          <w:lang w:val="mk-MK"/>
        </w:rPr>
      </w:pPr>
      <w:r>
        <w:rPr>
          <w:lang w:val="mk-MK"/>
        </w:rPr>
      </w:r>
    </w:p>
    <w:p>
      <w:pPr>
        <w:pStyle w:val="Normal154"/>
        <w:rPr>
          <w:lang w:val="mk-MK"/>
        </w:rPr>
      </w:pPr>
      <w:r>
        <w:rPr>
          <w:lang w:val="mk-MK"/>
        </w:rPr>
      </w:r>
    </w:p>
    <w:p>
      <w:pPr>
        <w:pStyle w:val="Normal154"/>
        <w:rPr>
          <w:lang w:val="mk-MK"/>
        </w:rPr>
      </w:pPr>
      <w:r>
        <w:rPr>
          <w:lang w:val="mk-MK"/>
        </w:rPr>
      </w:r>
    </w:p>
    <w:p>
      <w:pPr>
        <w:pStyle w:val="Normal154"/>
        <w:rPr>
          <w:lang w:val="mk-MK"/>
        </w:rPr>
      </w:pPr>
      <w:r>
        <w:rPr>
          <w:lang w:val="mk-MK"/>
        </w:rPr>
      </w:r>
    </w:p>
    <w:p>
      <w:pPr>
        <w:pStyle w:val="Normal15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6"/>
      <w:footerReference w:type="first" r:id="rId18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1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2">
    <w:name w:val="Footer Char_1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">
    <w:name w:val="Footer Char_3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1">
    <w:name w:val="Footer Char_4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2">
    <w:name w:val="Footer Char_1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1">
    <w:name w:val="Footer Char_7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1">
    <w:name w:val="Footer Char_7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9">
    <w:name w:val="Footer Char_0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1">
    <w:name w:val="Footer Char_7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6">
    <w:name w:val="Footer Char_7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7">
    <w:name w:val="Footer Char_7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0">
    <w:name w:val="Footer Char_0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">
    <w:name w:val="Footer Char_1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">
    <w:name w:val="Footer Char_2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">
    <w:name w:val="Footer Char_3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1">
    <w:name w:val="Footer Char_4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8">
    <w:name w:val="Footer Char_7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9">
    <w:name w:val="Footer Char_7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1">
    <w:name w:val="Footer Char_8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1">
    <w:name w:val="Footer Char_8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1">
    <w:name w:val="Footer Char_8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">
    <w:name w:val="Footer Char_8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1">
    <w:name w:val="Footer Char_0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1">
    <w:name w:val="Footer Char_1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">
    <w:name w:val="Footer Char_2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1">
    <w:name w:val="Footer Char_3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1">
    <w:name w:val="Footer Char_4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1">
    <w:name w:val="Footer Char_5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1">
    <w:name w:val="Footer Char_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1">
    <w:name w:val="Footer Char_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1">
    <w:name w:val="Footer Char_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2">
    <w:name w:val="Footer Char_1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21">
    <w:name w:val="Footer Char_1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21">
    <w:name w:val="Footer Char_1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1">
    <w:name w:val="Footer Char_1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1">
    <w:name w:val="Footer Char_2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1">
    <w:name w:val="Footer Char_2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1">
    <w:name w:val="Footer Char_2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1">
    <w:name w:val="Footer Char_2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1">
    <w:name w:val="Footer Char_2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1">
    <w:name w:val="Footer Char_2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1">
    <w:name w:val="Footer Char_3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1">
    <w:name w:val="Footer Char_3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1">
    <w:name w:val="Footer Char_3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1">
    <w:name w:val="Footer Char_3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1">
    <w:name w:val="Footer Char_3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1">
    <w:name w:val="Footer Char_3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1">
    <w:name w:val="Footer Char_3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0">
    <w:name w:val="Footer Char_5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0">
    <w:name w:val="Footer Char_5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0">
    <w:name w:val="Footer Char_5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0">
    <w:name w:val="Footer Char_5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1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1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01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11"/>
    <w:qFormat/>
    <w:pPr/>
    <w:rPr/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1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3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3">
    <w:name w:val="Normal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1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1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1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1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1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3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3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741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41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3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_3"/>
    <w:basedOn w:val="Normal113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1">
    <w:name w:val="Footer_15_1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1">
    <w:name w:val="Footer_16_1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7_1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8_1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0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1"/>
    <w:qFormat/>
    <w:pPr/>
    <w:rPr/>
  </w:style>
  <w:style w:type="paragraph" w:styleId="Normal731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1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1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1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1"/>
    <w:qFormat/>
    <w:pPr/>
    <w:rPr/>
  </w:style>
  <w:style w:type="paragraph" w:styleId="Normal931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1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2"/>
    <w:qFormat/>
    <w:pPr/>
    <w:rPr/>
  </w:style>
  <w:style w:type="paragraph" w:styleId="Normal1031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1031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31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1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01"/>
    <w:qFormat/>
    <w:pPr/>
    <w:rPr/>
  </w:style>
  <w:style w:type="paragraph" w:styleId="Normal1212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12"/>
    <w:qFormat/>
    <w:pPr/>
    <w:rPr/>
  </w:style>
  <w:style w:type="paragraph" w:styleId="Normal1221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1">
    <w:name w:val="Footer_62"/>
    <w:basedOn w:val="Normal1221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3"/>
    <w:qFormat/>
    <w:pPr/>
    <w:rPr/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2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">
    <w:name w:val="No Spacing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1">
    <w:name w:val="Normal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1">
    <w:name w:val="No Spacing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1">
    <w:name w:val="Normal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3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3"/>
    <w:qFormat/>
    <w:pPr/>
    <w:rPr/>
  </w:style>
  <w:style w:type="paragraph" w:styleId="Normal371">
    <w:name w:val="Normal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2">
    <w:name w:val="Footer_1_7"/>
    <w:basedOn w:val="Normal371"/>
    <w:qFormat/>
    <w:pPr/>
    <w:rPr/>
  </w:style>
  <w:style w:type="paragraph" w:styleId="Normal561">
    <w:name w:val="Normal_5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_6"/>
    <w:basedOn w:val="Normal561"/>
    <w:qFormat/>
    <w:pPr/>
    <w:rPr/>
  </w:style>
  <w:style w:type="paragraph" w:styleId="Normal751">
    <w:name w:val="Normal_7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">
    <w:name w:val="Footer_3_5"/>
    <w:basedOn w:val="Normal751"/>
    <w:qFormat/>
    <w:pPr/>
    <w:rPr/>
  </w:style>
  <w:style w:type="paragraph" w:styleId="Normal941">
    <w:name w:val="Normal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1">
    <w:name w:val="Footer_4_4"/>
    <w:basedOn w:val="Normal941"/>
    <w:qFormat/>
    <w:pPr/>
    <w:rPr/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6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27"/>
    <w:qFormat/>
    <w:pPr/>
    <w:rPr/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28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29"/>
    <w:qFormat/>
    <w:pPr/>
    <w:rPr/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2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8">
    <w:name w:val="No Spacing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">
    <w:name w:val="Normal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2"/>
    <w:qFormat/>
    <w:pPr/>
    <w:rPr/>
  </w:style>
  <w:style w:type="paragraph" w:styleId="Normal381">
    <w:name w:val="Normal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2">
    <w:name w:val="Footer_1_8"/>
    <w:basedOn w:val="Normal381"/>
    <w:qFormat/>
    <w:pPr/>
    <w:rPr/>
  </w:style>
  <w:style w:type="paragraph" w:styleId="Normal1321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21"/>
    <w:qFormat/>
    <w:pPr/>
    <w:rPr/>
  </w:style>
  <w:style w:type="paragraph" w:styleId="Normal133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3"/>
    <w:qFormat/>
    <w:pPr/>
    <w:rPr/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1">
    <w:name w:val="Footer_70"/>
    <w:basedOn w:val="Normal134"/>
    <w:qFormat/>
    <w:pPr/>
    <w:rPr/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1">
    <w:name w:val="Footer_71"/>
    <w:basedOn w:val="Normal135"/>
    <w:qFormat/>
    <w:pPr/>
    <w:rPr/>
  </w:style>
  <w:style w:type="paragraph" w:styleId="Normal136">
    <w:name w:val="Normal_1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7">
    <w:name w:val="Normal_1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9">
    <w:name w:val="Normal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2">
    <w:name w:val="Normal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9">
    <w:name w:val="Footer_0_9"/>
    <w:basedOn w:val="Normal192"/>
    <w:qFormat/>
    <w:pPr/>
    <w:rPr/>
  </w:style>
  <w:style w:type="paragraph" w:styleId="Normal138">
    <w:name w:val="Normal_1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1">
    <w:name w:val="Footer_72"/>
    <w:basedOn w:val="Normal138"/>
    <w:qFormat/>
    <w:pPr/>
    <w:rPr/>
  </w:style>
  <w:style w:type="paragraph" w:styleId="Normal139">
    <w:name w:val="Normal_1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3"/>
    <w:basedOn w:val="Normal139"/>
    <w:qFormat/>
    <w:pPr/>
    <w:rPr/>
  </w:style>
  <w:style w:type="paragraph" w:styleId="Normal1401">
    <w:name w:val="Normal_1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4"/>
    <w:basedOn w:val="Normal1401"/>
    <w:qFormat/>
    <w:pPr/>
    <w:rPr/>
  </w:style>
  <w:style w:type="paragraph" w:styleId="Normal1412">
    <w:name w:val="Normal_1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5"/>
    <w:basedOn w:val="Normal1412"/>
    <w:qFormat/>
    <w:pPr/>
    <w:rPr/>
  </w:style>
  <w:style w:type="paragraph" w:styleId="Normal1421">
    <w:name w:val="Normal_1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6">
    <w:name w:val="Footer_76"/>
    <w:basedOn w:val="Normal1421"/>
    <w:qFormat/>
    <w:pPr/>
    <w:rPr/>
  </w:style>
  <w:style w:type="paragraph" w:styleId="Normal143">
    <w:name w:val="Normal_1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7">
    <w:name w:val="Footer_77"/>
    <w:basedOn w:val="Normal143"/>
    <w:qFormat/>
    <w:pPr/>
    <w:rPr/>
  </w:style>
  <w:style w:type="paragraph" w:styleId="Normal144">
    <w:name w:val="Normal_1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5">
    <w:name w:val="Normal_1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0">
    <w:name w:val="Normal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9">
    <w:name w:val="No Spacing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2">
    <w:name w:val="Normal_2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">
    <w:name w:val="No Spacing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1">
    <w:name w:val="Normal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">
    <w:name w:val="No Spacing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">
    <w:name w:val="Normal_6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1">
    <w:name w:val="No Spacing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1">
    <w:name w:val="Normal_8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2">
    <w:name w:val="Normal_1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0">
    <w:name w:val="Footer_0_10"/>
    <w:basedOn w:val="Normal1102"/>
    <w:qFormat/>
    <w:pPr/>
    <w:rPr/>
  </w:style>
  <w:style w:type="paragraph" w:styleId="Normal391">
    <w:name w:val="Normal_3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">
    <w:name w:val="Footer_1_9"/>
    <w:basedOn w:val="Normal391"/>
    <w:qFormat/>
    <w:pPr/>
    <w:rPr/>
  </w:style>
  <w:style w:type="paragraph" w:styleId="Normal571">
    <w:name w:val="Normal_5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">
    <w:name w:val="Footer_2_7"/>
    <w:basedOn w:val="Normal571"/>
    <w:qFormat/>
    <w:pPr/>
    <w:rPr/>
  </w:style>
  <w:style w:type="paragraph" w:styleId="Normal761">
    <w:name w:val="Normal_7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">
    <w:name w:val="Footer_3_6"/>
    <w:basedOn w:val="Normal761"/>
    <w:qFormat/>
    <w:pPr/>
    <w:rPr/>
  </w:style>
  <w:style w:type="paragraph" w:styleId="Normal951">
    <w:name w:val="Normal_9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1">
    <w:name w:val="Footer_4_5"/>
    <w:basedOn w:val="Normal951"/>
    <w:qFormat/>
    <w:pPr/>
    <w:rPr/>
  </w:style>
  <w:style w:type="paragraph" w:styleId="Normal146">
    <w:name w:val="Normal_1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8">
    <w:name w:val="Footer_78"/>
    <w:basedOn w:val="Normal146"/>
    <w:qFormat/>
    <w:pPr/>
    <w:rPr/>
  </w:style>
  <w:style w:type="paragraph" w:styleId="Normal147">
    <w:name w:val="Normal_1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9">
    <w:name w:val="Footer_79"/>
    <w:basedOn w:val="Normal147"/>
    <w:qFormat/>
    <w:pPr/>
    <w:rPr/>
  </w:style>
  <w:style w:type="paragraph" w:styleId="Normal148">
    <w:name w:val="Normal_1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1">
    <w:name w:val="Footer_80"/>
    <w:basedOn w:val="Normal148"/>
    <w:qFormat/>
    <w:pPr/>
    <w:rPr/>
  </w:style>
  <w:style w:type="paragraph" w:styleId="Normal149">
    <w:name w:val="Normal_1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1">
    <w:name w:val="Footer_81"/>
    <w:basedOn w:val="Normal149"/>
    <w:qFormat/>
    <w:pPr/>
    <w:rPr/>
  </w:style>
  <w:style w:type="paragraph" w:styleId="Normal1501">
    <w:name w:val="Normal_1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1">
    <w:name w:val="Footer_82"/>
    <w:basedOn w:val="Normal1501"/>
    <w:qFormat/>
    <w:pPr/>
    <w:rPr/>
  </w:style>
  <w:style w:type="paragraph" w:styleId="Normal1512">
    <w:name w:val="Normal_1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">
    <w:name w:val="Footer_83"/>
    <w:basedOn w:val="Normal1512"/>
    <w:qFormat/>
    <w:pPr/>
    <w:rPr/>
  </w:style>
  <w:style w:type="paragraph" w:styleId="Normal1521">
    <w:name w:val="Normal_1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3">
    <w:name w:val="Normal_1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1">
    <w:name w:val="Normal_0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0">
    <w:name w:val="No Spacing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01">
    <w:name w:val="Normal_2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1">
    <w:name w:val="No Spacing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">
    <w:name w:val="Normal_4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">
    <w:name w:val="No Spacing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71">
    <w:name w:val="Normal_6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1">
    <w:name w:val="No Spacing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1">
    <w:name w:val="Normal_8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1">
    <w:name w:val="No Spacing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1">
    <w:name w:val="Normal_1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1">
    <w:name w:val="No Spacing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31">
    <w:name w:val="Normal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1">
    <w:name w:val="No Spacing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31">
    <w:name w:val="Normal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31">
    <w:name w:val="Normal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1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2">
    <w:name w:val="Normal_2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1">
    <w:name w:val="Normal_2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1">
    <w:name w:val="No Spacing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1">
    <w:name w:val="No Spacing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11">
    <w:name w:val="No Spacing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11">
    <w:name w:val="Normal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1">
    <w:name w:val="No Spacing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1">
    <w:name w:val="No Spacing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1">
    <w:name w:val="No Spacing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1">
    <w:name w:val="Normal_4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1">
    <w:name w:val="No Spacing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1">
    <w:name w:val="Normal_4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1">
    <w:name w:val="No Spacing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1">
    <w:name w:val="Normal_4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1">
    <w:name w:val="No Spacing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1">
    <w:name w:val="Normal_5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1">
    <w:name w:val="No Spacing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1">
    <w:name w:val="Normal_5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1">
    <w:name w:val="No Spacing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11">
    <w:name w:val="Normal_5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1">
    <w:name w:val="No Spacing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11">
    <w:name w:val="Normal_5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1">
    <w:name w:val="No Spacing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1">
    <w:name w:val="Normal_5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1">
    <w:name w:val="No Spacing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1">
    <w:name w:val="Normal_6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1">
    <w:name w:val="Normal_6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1">
    <w:name w:val="Normal_6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1">
    <w:name w:val="Normal_6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1">
    <w:name w:val="Normal_6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0">
    <w:name w:val="No Spacing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0">
    <w:name w:val="No Spacing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0">
    <w:name w:val="No Spacing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0">
    <w:name w:val="No Spacing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0">
    <w:name w:val="No Spacing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0">
    <w:name w:val="No Spacing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0">
    <w:name w:val="No Spacing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0">
    <w:name w:val="No Spacing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0">
    <w:name w:val="Normal_8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0">
    <w:name w:val="No Spacing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0">
    <w:name w:val="Normal_9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0">
    <w:name w:val="No Spacing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0">
    <w:name w:val="Normal_9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0">
    <w:name w:val="No Spacing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0">
    <w:name w:val="Normal_9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0">
    <w:name w:val="No Spacing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0">
    <w:name w:val="Normal_9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0">
    <w:name w:val="No Spacing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0">
    <w:name w:val="Normal_9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0">
    <w:name w:val="No Spacing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0">
    <w:name w:val="Normal_10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0">
    <w:name w:val="No Spacing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0">
    <w:name w:val="Normal_10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0">
    <w:name w:val="No Spacing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0">
    <w:name w:val="Normal_10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0">
    <w:name w:val="No Spacing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0">
    <w:name w:val="Normal_10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0">
    <w:name w:val="No Spacing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0">
    <w:name w:val="Normal_10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0">
    <w:name w:val="No Spacing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0">
    <w:name w:val="Normal_1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3">
    <w:name w:val="Normal_1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1">
    <w:name w:val="Footer_0_11"/>
    <w:basedOn w:val="Normal1113"/>
    <w:qFormat/>
    <w:pPr/>
    <w:rPr/>
  </w:style>
  <w:style w:type="paragraph" w:styleId="Normal3101">
    <w:name w:val="Normal_3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1">
    <w:name w:val="Footer_1_10"/>
    <w:basedOn w:val="Normal3101"/>
    <w:qFormat/>
    <w:pPr/>
    <w:rPr/>
  </w:style>
  <w:style w:type="paragraph" w:styleId="Normal582">
    <w:name w:val="Normal_5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">
    <w:name w:val="Footer_2_8"/>
    <w:basedOn w:val="Normal582"/>
    <w:qFormat/>
    <w:pPr/>
    <w:rPr/>
  </w:style>
  <w:style w:type="paragraph" w:styleId="Normal771">
    <w:name w:val="Normal_7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1">
    <w:name w:val="Footer_3_7"/>
    <w:basedOn w:val="Normal771"/>
    <w:qFormat/>
    <w:pPr/>
    <w:rPr/>
  </w:style>
  <w:style w:type="paragraph" w:styleId="Normal961">
    <w:name w:val="Normal_9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1">
    <w:name w:val="Footer_4_6"/>
    <w:basedOn w:val="Normal961"/>
    <w:qFormat/>
    <w:pPr/>
    <w:rPr/>
  </w:style>
  <w:style w:type="paragraph" w:styleId="Normal1141">
    <w:name w:val="Normal_1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1">
    <w:name w:val="Footer_5_4"/>
    <w:basedOn w:val="Normal1141"/>
    <w:qFormat/>
    <w:pPr/>
    <w:rPr/>
  </w:style>
  <w:style w:type="paragraph" w:styleId="Normal1331">
    <w:name w:val="Normal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1">
    <w:name w:val="Footer_6_3"/>
    <w:basedOn w:val="Normal1331"/>
    <w:qFormat/>
    <w:pPr/>
    <w:rPr/>
  </w:style>
  <w:style w:type="paragraph" w:styleId="Normal1531">
    <w:name w:val="Normal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1">
    <w:name w:val="Footer_7_3"/>
    <w:basedOn w:val="Normal1531"/>
    <w:qFormat/>
    <w:pPr/>
    <w:rPr/>
  </w:style>
  <w:style w:type="paragraph" w:styleId="Normal1731">
    <w:name w:val="Normal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1">
    <w:name w:val="Footer_8_3"/>
    <w:basedOn w:val="Normal1731"/>
    <w:qFormat/>
    <w:pPr/>
    <w:rPr/>
  </w:style>
  <w:style w:type="paragraph" w:styleId="Normal1921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1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"/>
    <w:qFormat/>
    <w:pPr/>
    <w:rPr/>
  </w:style>
  <w:style w:type="paragraph" w:styleId="Normal252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2_2"/>
    <w:basedOn w:val="Normal252"/>
    <w:qFormat/>
    <w:pPr/>
    <w:rPr/>
  </w:style>
  <w:style w:type="paragraph" w:styleId="Normal2721">
    <w:name w:val="Normal_2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3_2"/>
    <w:basedOn w:val="Normal2721"/>
    <w:qFormat/>
    <w:pPr/>
    <w:rPr/>
  </w:style>
  <w:style w:type="paragraph" w:styleId="Normal2921">
    <w:name w:val="Normal_2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2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5_2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2">
    <w:name w:val="Footer_16_2"/>
    <w:basedOn w:val="Normal3311"/>
    <w:qFormat/>
    <w:pPr/>
    <w:rPr/>
  </w:style>
  <w:style w:type="paragraph" w:styleId="Normal351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21">
    <w:name w:val="Footer_17_2"/>
    <w:basedOn w:val="Normal3511"/>
    <w:qFormat/>
    <w:pPr/>
    <w:rPr/>
  </w:style>
  <w:style w:type="paragraph" w:styleId="Normal371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21">
    <w:name w:val="Footer_18_2"/>
    <w:basedOn w:val="Normal3711"/>
    <w:qFormat/>
    <w:pPr/>
    <w:rPr/>
  </w:style>
  <w:style w:type="paragraph" w:styleId="Normal3911">
    <w:name w:val="Normal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1">
    <w:name w:val="Footer_19_2"/>
    <w:basedOn w:val="Normal391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11">
    <w:name w:val="Normal_4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11"/>
    <w:qFormat/>
    <w:pPr/>
    <w:rPr/>
  </w:style>
  <w:style w:type="paragraph" w:styleId="Normal4711">
    <w:name w:val="Normal_4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11"/>
    <w:qFormat/>
    <w:pPr/>
    <w:rPr/>
  </w:style>
  <w:style w:type="paragraph" w:styleId="Normal491">
    <w:name w:val="Normal_4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1">
    <w:name w:val="Footer_24_1"/>
    <w:basedOn w:val="Normal491"/>
    <w:qFormat/>
    <w:pPr/>
    <w:rPr/>
  </w:style>
  <w:style w:type="paragraph" w:styleId="Normal5111">
    <w:name w:val="Normal_5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1">
    <w:name w:val="Footer_25_1"/>
    <w:basedOn w:val="Normal5111"/>
    <w:qFormat/>
    <w:pPr/>
    <w:rPr/>
  </w:style>
  <w:style w:type="paragraph" w:styleId="Normal5311">
    <w:name w:val="Normal_5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1">
    <w:name w:val="Footer_26_1"/>
    <w:basedOn w:val="Normal5311"/>
    <w:qFormat/>
    <w:pPr/>
    <w:rPr/>
  </w:style>
  <w:style w:type="paragraph" w:styleId="Normal5511">
    <w:name w:val="Normal_5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1">
    <w:name w:val="Footer_27_1"/>
    <w:basedOn w:val="Normal5511"/>
    <w:qFormat/>
    <w:pPr/>
    <w:rPr/>
  </w:style>
  <w:style w:type="paragraph" w:styleId="Normal5711">
    <w:name w:val="Normal_5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1">
    <w:name w:val="Footer_28_1"/>
    <w:basedOn w:val="Normal5711"/>
    <w:qFormat/>
    <w:pPr/>
    <w:rPr/>
  </w:style>
  <w:style w:type="paragraph" w:styleId="Normal591">
    <w:name w:val="Normal_5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1">
    <w:name w:val="Footer_29_1"/>
    <w:basedOn w:val="Normal591"/>
    <w:qFormat/>
    <w:pPr/>
    <w:rPr/>
  </w:style>
  <w:style w:type="paragraph" w:styleId="Normal6111">
    <w:name w:val="Normal_6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1">
    <w:name w:val="Footer_30_1"/>
    <w:basedOn w:val="Normal6111"/>
    <w:qFormat/>
    <w:pPr/>
    <w:rPr/>
  </w:style>
  <w:style w:type="paragraph" w:styleId="Normal6311">
    <w:name w:val="Normal_6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1">
    <w:name w:val="Footer_31_1"/>
    <w:basedOn w:val="Normal6311"/>
    <w:qFormat/>
    <w:pPr/>
    <w:rPr/>
  </w:style>
  <w:style w:type="paragraph" w:styleId="Normal6511">
    <w:name w:val="Normal_6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1">
    <w:name w:val="Footer_32_1"/>
    <w:basedOn w:val="Normal6511"/>
    <w:qFormat/>
    <w:pPr/>
    <w:rPr/>
  </w:style>
  <w:style w:type="paragraph" w:styleId="Normal6711">
    <w:name w:val="Normal_6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1">
    <w:name w:val="Footer_33_1"/>
    <w:basedOn w:val="Normal6711"/>
    <w:qFormat/>
    <w:pPr/>
    <w:rPr/>
  </w:style>
  <w:style w:type="paragraph" w:styleId="Normal691">
    <w:name w:val="Normal_6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1">
    <w:name w:val="Footer_34_1"/>
    <w:basedOn w:val="Normal691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1">
    <w:name w:val="Footer_35_1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1">
    <w:name w:val="Footer_36_1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0">
    <w:name w:val="Normal_8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0"/>
    <w:qFormat/>
    <w:pPr/>
    <w:rPr/>
  </w:style>
  <w:style w:type="paragraph" w:styleId="Normal910">
    <w:name w:val="Normal_9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0"/>
    <w:qFormat/>
    <w:pPr/>
    <w:rPr/>
  </w:style>
  <w:style w:type="paragraph" w:styleId="Normal930">
    <w:name w:val="Normal_9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0"/>
    <w:qFormat/>
    <w:pPr/>
    <w:rPr/>
  </w:style>
  <w:style w:type="paragraph" w:styleId="Normal950">
    <w:name w:val="Normal_9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0"/>
    <w:qFormat/>
    <w:pPr/>
    <w:rPr/>
  </w:style>
  <w:style w:type="paragraph" w:styleId="Normal970">
    <w:name w:val="Normal_9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0"/>
    <w:qFormat/>
    <w:pPr/>
    <w:rPr/>
  </w:style>
  <w:style w:type="paragraph" w:styleId="Normal990">
    <w:name w:val="Normal_9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0"/>
    <w:qFormat/>
    <w:pPr/>
    <w:rPr/>
  </w:style>
  <w:style w:type="paragraph" w:styleId="Normal1010">
    <w:name w:val="Normal_10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0"/>
    <w:qFormat/>
    <w:pPr/>
    <w:rPr/>
  </w:style>
  <w:style w:type="paragraph" w:styleId="Normal1030">
    <w:name w:val="Normal_10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0"/>
    <w:qFormat/>
    <w:pPr/>
    <w:rPr/>
  </w:style>
  <w:style w:type="paragraph" w:styleId="Normal1050">
    <w:name w:val="Normal_10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0">
    <w:name w:val="Footer_52_0"/>
    <w:basedOn w:val="Normal1050"/>
    <w:qFormat/>
    <w:pPr/>
    <w:rPr/>
  </w:style>
  <w:style w:type="paragraph" w:styleId="Normal1070">
    <w:name w:val="Normal_10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0">
    <w:name w:val="Footer_53_0"/>
    <w:basedOn w:val="Normal1070"/>
    <w:qFormat/>
    <w:pPr/>
    <w:rPr/>
  </w:style>
  <w:style w:type="paragraph" w:styleId="Normal1090">
    <w:name w:val="Normal_10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0">
    <w:name w:val="Footer_54_0"/>
    <w:basedOn w:val="Normal1090"/>
    <w:qFormat/>
    <w:pPr/>
    <w:rPr/>
  </w:style>
  <w:style w:type="paragraph" w:styleId="Normal1110">
    <w:name w:val="Normal_1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0">
    <w:name w:val="Footer_55_0"/>
    <w:basedOn w:val="Normal1110"/>
    <w:qFormat/>
    <w:pPr/>
    <w:rPr/>
  </w:style>
  <w:style w:type="paragraph" w:styleId="Normal154">
    <w:name w:val="Normal_1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5">
    <w:name w:val="Normal_1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6">
    <w:name w:val="Normal_1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footer" Target="footer1.xml"/><Relationship Id="rId187" Type="http://schemas.openxmlformats.org/officeDocument/2006/relationships/footer" Target="footer2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4:00Z</dcterms:created>
  <dc:creator>Mile Grujovski</dc:creator>
  <dc:description/>
  <cp:keywords/>
  <dc:language>en-US</dc:language>
  <cp:lastModifiedBy>sorlovic</cp:lastModifiedBy>
  <cp:lastPrinted>2015-08-27T09:17:00Z</cp:lastPrinted>
  <dcterms:modified xsi:type="dcterms:W3CDTF">2015-08-31T08:41:00Z</dcterms:modified>
  <cp:revision>16</cp:revision>
  <dc:subject/>
  <dc:title>informator_20150827.doc</dc:title>
</cp:coreProperties>
</file>