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пт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НАЦИОНАЛЕН СОВЕТ ЗА ЕВРОИНТЕГРАЦИИ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-законот за безбедност на сообраќајот на патиштат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-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9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kgeorgievska</cp:lastModifiedBy>
  <cp:lastPrinted>2010-01-12T11:51:00Z</cp:lastPrinted>
  <dcterms:modified xsi:type="dcterms:W3CDTF">2015-09-02T06:51:00Z</dcterms:modified>
  <cp:revision>35</cp:revision>
  <dc:subject/>
  <dc:title>informator_20150902.doc</dc:title>
</cp:coreProperties>
</file>