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септ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 НА БУЏЕТСКИ СОВЕТ НА СОБРАНИЕТО НА РЕПУБЛИКА МАКЕДОН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лучок за утврдување на бројот на надворешни соработници во Пратеничката група на СДСМ, НСДП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ДП И ПДТ согласно член 9 став (3) од  Законот  за  Собранието на Република  Македонија (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Службен весник на Република Македонија</w:t>
            </w:r>
            <w:r>
              <w:rPr>
                <w:rFonts w:cs="Arial" w:ascii="Arial" w:hAnsi="Arial"/>
                <w:lang w:val="mk-MK"/>
              </w:rPr>
              <w:t>“</w:t>
            </w:r>
            <w:r>
              <w:rPr>
                <w:rFonts w:cs="Arial" w:ascii="Arial" w:hAnsi="Arial"/>
                <w:lang w:val="en-US"/>
              </w:rPr>
              <w:t xml:space="preserve"> број 104/2009)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2 НА КОМИСИЈА ЗА ПОЛИТИЧКИ СИСТЕМ И ОДНОСИ МЕЃУ ЗАЕДНИЦИТЕ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прав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архивски материјал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постапување по претставки и предлози - II читање</w:t>
            </w:r>
            <w:r>
              <w:rPr>
                <w:rFonts w:cs="Arial" w:ascii="Arial" w:hAnsi="Arial"/>
                <w:lang w:val="mk-MK"/>
              </w:rPr>
              <w:t xml:space="preserve">. 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иот совет за превенција на детско престапништво и за состојбите во областа на правата на детето и малолетничкото престапништво во 2014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3 НА КОМИСИЈА ЗА ТРАНСПОРТ, ВРСКИ И ЕКОЛОГИЈА</w:t>
      </w:r>
    </w:p>
    <w:p>
      <w:pPr>
        <w:pStyle w:val="Normal1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правување со отпадот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4 НА ЗАКОНОДАВНО-ПРАВНА КОМИСИЈА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правување со отпад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архивски материјал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постапување по претставки и предлоз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прав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огласување на Старото градско јадро на Битола за културно наследство од особено значењ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Footer1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9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6 НА КОМИСИЈА ЗА ПРАШАЊА НА ИЗБОРИТЕ И ИМЕНУВАЊАТА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 кандидат за избор на потпретседател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дополнување на Одлуката за избор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 одлука за дополнување на Одлуката  за избор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дополнување на Одлуката за избор на членови на Комитетот за односи меѓу заедницит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дополнување на Одлуката именување на претседател, потпретседател, членови и заменици-членови на Националниот совет за евроинтегр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дополнување на Одлуката на составот на Буџетскиот совет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дополнување на Одлуката за избор на претседател, членови и заменици - членови на Советот на Собранискиот канал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дополнување на Одлуката избор на шеф, членови и заменици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членови на Делегацијата на Собранието на Република Македонија во Парламентарното собрание на Советот на Европа (ПС С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 предлог-одлука дополнување на Одлуката избор на шеф, членови и заменици членови на Делегацијата на Собранието на Република Македонија во Парламентарното собрание на Организацијата за безбедност и соработка во Европа (ПС ОБС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дополнување на Одлуката утврдување на составот на Делегацијата на Собранието на Република Македонија во Интерпарламентарната унија (ИПУ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избор на шеф, членови и заменици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членови на Делегацијата на Собранието на Република Македонија во Парламентарната димензија на Централно-европската иницијатива (ПС ЦЕИ);</w:t>
            </w:r>
          </w:p>
          <w:p>
            <w:pPr>
              <w:pStyle w:val="Footer10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0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дополнување на Одлуката избор на шеф, членови и заменици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членови на Делегацијата на Собранието на Република Македонија во Парламентарното собрание на Северно-атлантската договорна организација (ПС НАТО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дополнување на Одлуката  избор на шеф, членови и заменици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членови на Делегацијата на Собранието на Република Македонија во Парламентарното собрание на Медитеранот (ПС на Медитеранот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дополнување на Одлуката утврдување на составот на Делегацијата на Собранието на Република Македонија во Парламентарното собрание на Процесот за соработка во Југоисточна Европа (ПС ПСЈИ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дополнување на Одлуката избор на претседател, потпретседатели, членови и заменици-членови на Делегацијата на Собранието на Република Македонија во Парламентарниот комитет за стабилизација и асоцијација.</w:t>
            </w:r>
          </w:p>
        </w:tc>
      </w:tr>
    </w:tbl>
    <w:p>
      <w:pPr>
        <w:pStyle w:val="Normal301"/>
        <w:rPr/>
      </w:pPr>
      <w:r>
        <w:rPr/>
      </w:r>
    </w:p>
    <w:p>
      <w:pPr>
        <w:pStyle w:val="Normal311"/>
        <w:rPr/>
      </w:pPr>
      <w:r>
        <w:rPr/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9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0"/>
      <w:footerReference w:type="first" r:id="rId3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18">
    <w:name w:val="Footer_18"/>
    <w:basedOn w:val="Normal26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9">
    <w:name w:val="Footer_1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60">
    <w:name w:val="Footer_6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70">
    <w:name w:val="Footer_7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80">
    <w:name w:val="Footer_8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90">
    <w:name w:val="Footer_9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00">
    <w:name w:val="Footer_10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10">
    <w:name w:val="Footer_11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20">
    <w:name w:val="Footer_12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30">
    <w:name w:val="Footer_13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40">
    <w:name w:val="Footer_14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2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9-03T12:00:00Z</dcterms:modified>
  <cp:revision>4</cp:revision>
  <dc:subject/>
  <dc:title>informator_20150903.doc</dc:title>
</cp:coreProperties>
</file>