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птември 2015 год., 12.40</w:t>
            </w:r>
            <w:r>
              <w:rPr>
                <w:rFonts w:cs="Arial" w:ascii="Arial" w:hAnsi="Arial"/>
                <w:b/>
                <w:lang w:val="mk-MK"/>
              </w:rPr>
              <w:t xml:space="preserve">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 за избор на потпретседател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о</w:t>
            </w:r>
            <w:r>
              <w:rPr>
                <w:rFonts w:cs="Arial" w:ascii="Arial" w:hAnsi="Arial"/>
                <w:lang w:val="en-US"/>
              </w:rPr>
              <w:t xml:space="preserve">длука за </w:t>
            </w:r>
            <w:r>
              <w:rPr>
                <w:rFonts w:cs="Arial" w:ascii="Arial" w:hAnsi="Arial"/>
                <w:lang w:val="mk-MK"/>
              </w:rPr>
              <w:t xml:space="preserve">изменување и </w:t>
            </w:r>
            <w:r>
              <w:rPr>
                <w:rFonts w:cs="Arial" w:ascii="Arial" w:hAnsi="Arial"/>
                <w:lang w:val="en-US"/>
              </w:rPr>
              <w:t>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редлог </w:t>
            </w:r>
            <w:r>
              <w:rPr>
                <w:rFonts w:cs="Arial" w:ascii="Arial" w:hAnsi="Arial"/>
                <w:lang w:val="mk-MK"/>
              </w:rPr>
              <w:t xml:space="preserve">на </w:t>
            </w:r>
            <w:r>
              <w:rPr>
                <w:rFonts w:cs="Arial" w:ascii="Arial" w:hAnsi="Arial"/>
                <w:lang w:val="en-US"/>
              </w:rPr>
              <w:t>одлука за дополнување на Одлуката 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одлука за дополнување на Одлуката за избор на членови на Комитетот за односи меѓу заедниц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за дополнување на Одлуката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именување на претседател, потпретседател, членови и заменици-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за дополнување на Одлуката </w:t>
            </w:r>
            <w:r>
              <w:rPr>
                <w:rFonts w:cs="Arial" w:ascii="Arial" w:hAnsi="Arial"/>
                <w:lang w:val="mk-MK"/>
              </w:rPr>
              <w:t xml:space="preserve">за утврдување на </w:t>
            </w:r>
            <w:r>
              <w:rPr>
                <w:rFonts w:cs="Arial" w:ascii="Arial" w:hAnsi="Arial"/>
                <w:lang w:val="en-US"/>
              </w:rPr>
              <w:t>составот на Буџетскиот совет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одлука за дополнување на Одлуката за избор на претседател, членови и заменици-членови на Советот на Собранискиот канал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за дополнување на Одлуката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Советот на Европ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 xml:space="preserve">дополнување на Одлуката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Организацијата за безбедност и соработка во Европ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за дополнување на Одлуката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утврдување на составот на Делегацијата на Собранието на Република Македонија во Интерпарламентарната у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за изменување на Одлуката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ата димензија на Централно-европската иницијати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за дополнување на Одлуката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Северно-атлантската договорна организ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за дополнување на Одлуката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Arial" w:ascii="Arial" w:hAnsi="Arial"/>
                <w:lang w:val="en-US"/>
              </w:rPr>
              <w:t xml:space="preserve">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Медитерано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за дополнување на Одлуката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 xml:space="preserve">одлука за дополнување на Одлуката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избор на претседател, потпретседатели, членови и заменици-членови на Делегацијата на Собранието на Република Македонија во Парламентарниот комитет за стабилизација и асоцијац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6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остапување по претставки и предлоз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 w:eastAsia="en-US"/>
              </w:rPr>
              <w:t xml:space="preserve">  </w:t>
            </w: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говорите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отпадо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65. седница продолжува</w:t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18.6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конкурс за избор на член на Комисијата за заштита на правото на слободен пристап до информации од јавен карактер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Илиоски, Трајчо Димк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9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40">
    <w:name w:val="Footer_4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0">
    <w:name w:val="Footer_5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60">
    <w:name w:val="Footer_6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0">
    <w:name w:val="Footer_7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80">
    <w:name w:val="Footer_8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90">
    <w:name w:val="Footer_9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0">
    <w:name w:val="Footer_10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10">
    <w:name w:val="Footer_11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0">
    <w:name w:val="Footer_12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30">
    <w:name w:val="Footer_13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40">
    <w:name w:val="Footer_14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6:00Z</dcterms:created>
  <dc:creator>Mile Grujovski</dc:creator>
  <dc:description/>
  <cp:keywords/>
  <dc:language>en-US</dc:language>
  <cp:lastModifiedBy>sorlovic</cp:lastModifiedBy>
  <cp:lastPrinted>2015-09-04T12:38:00Z</cp:lastPrinted>
  <dcterms:modified xsi:type="dcterms:W3CDTF">2015-09-04T11:02:00Z</dcterms:modified>
  <cp:revision>7</cp:revision>
  <dc:subject/>
  <dc:title>informator_20150904.doc</dc:title>
</cp:coreProperties>
</file>