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НАЦИОНАЛЕН СОВЕТ ЗА ЕВРОИНТЕГРАЦИИ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браќање</w:t>
            </w:r>
            <w:r>
              <w:rPr>
                <w:rFonts w:cs="Arial" w:ascii="Arial" w:hAnsi="Arial"/>
                <w:lang w:val="en-US"/>
              </w:rPr>
              <w:t xml:space="preserve"> на г. Јоханес Хан, комесар за европска соседска политика и преговори за проширување на Европската комисиј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4 НА КОМИСИЈА ЗА ОДБРАНА И БЕЗБЕДНОС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8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9-18T06:41:00Z</dcterms:modified>
  <cp:revision>3</cp:revision>
  <dc:subject/>
  <dc:title>informator_20150918.doc</dc:title>
</cp:coreProperties>
</file>