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4 НА КОМИСИЈА ЗА ОБРАЗОВАНИЕ, НАУКА И СПОР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Државниот универзитет во Тетово ( I фаза 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6 НА КОМИСИЈА ЗА ПОЛИТИЧКИ СИСТЕМ И ОДНОСИ МЕЃУ ЗАЕДНИЦИТЕ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цена - I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ед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кадемијата за судии и јавни обвинител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шт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стапување по претставки и предло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3 НА КОМИСИЈА ЗА ФИНАНСИРАЊЕ И БУЏЕТ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3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ОДБРАНА И БЕЗБЕДНОСТ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изводство и промет на вооружување и воена опрем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тектив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ружје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но обезбедув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21"/>
        <w:rPr/>
      </w:pPr>
      <w:r>
        <w:rPr/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1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0-14T06:22:00Z</dcterms:modified>
  <cp:revision>3</cp:revision>
  <dc:subject/>
  <dc:title>informator_20151014.doc</dc:title>
</cp:coreProperties>
</file>