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окто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5 НА КОМИСИЈА ЗА ТРАНСПОРТ, ВРСКИ И ЕКОЛОГ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 за изменување и дополнување на Законот за управување со отпад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 за изменување и дополнување на Законот за животната сре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лектронските комуник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електронско управ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сторно и урбанистичко планир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натрешната пловид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игурност во железничкиот систе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градежно земјиш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1.0</w:t>
      </w:r>
      <w:r>
        <w:rPr>
          <w:rFonts w:cs="Arial" w:ascii="Arial" w:hAnsi="Arial"/>
          <w:b/>
          <w:u w:val="single"/>
          <w:lang w:val="en-US" w:eastAsia="en-US"/>
        </w:rPr>
        <w:t>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3 НА КОМИСИЈА ЗА ФИНАНСИРАЊЕ И БУЏЕТ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13.10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mk-MK"/>
        </w:rPr>
        <w:t>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6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вршување на Буџетот на Република Македонија за 2016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7 НА КОМИСИЈА ЗА ТРУД И СОЦИЈАЛНА ПОЛИТИКА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безбедност и здравје при раб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должително капитално финансирано пензиско осигурување - II читање;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децат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2 НА ЗАКОНОДАВНО-ПРАВНА КОМИС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9.10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ствен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биомедицинско потпомогнато оплод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оброволно здравствен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дравствената заштита - II читање;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  <w:t xml:space="preserve">По завршување на 102. седница започнува 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3 НА ЗАКОНОДАВНО-ПРАВНА КОМИСИЈА</w:t>
      </w:r>
    </w:p>
    <w:p>
      <w:pPr>
        <w:pStyle w:val="Normal42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атастар на недвижно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це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едиј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инспекциски надз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стапување по претставки и предлоз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ешта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Академијата за судии и јавни обвинител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кадемијата за настав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Државниот универзитет во Тетово ( I фаза 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изводство и промет на вооружување и воена опрем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ружје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ватно обезбед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етективската дејнос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25 став 2 од Законот за високото образование, поднесено од пратеникот Олга Најден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4 НА ЗАКОНОДАВНО-ПРАВНА КОМИСИЈА</w:t>
      </w:r>
    </w:p>
    <w:p>
      <w:pPr>
        <w:pStyle w:val="Normal4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30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безбедност и здравје при раб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должително капитално финансирано пензиск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дец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оцијалната заштит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лектронските комуник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 за изменување и дополнување на Законот за управување со отпад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 за изменување и дополнување на Законот за животната сре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натрешната пловид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сторно и урбанистичко планир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игурност во железничкиот систе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електронско управува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0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9"/>
      <w:footerReference w:type="first" r:id="rId6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1">
    <w:name w:val="No Spacing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1">
    <w:name w:val="No Spacing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">
    <w:name w:val="Normal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2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"/>
    <w:qFormat/>
    <w:pPr/>
    <w:rPr/>
  </w:style>
  <w:style w:type="paragraph" w:styleId="Normal73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_4"/>
    <w:basedOn w:val="Normal73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1"/>
    <w:qFormat/>
    <w:pPr/>
    <w:rPr/>
  </w:style>
  <w:style w:type="paragraph" w:styleId="Normal27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5_1"/>
    <w:basedOn w:val="Normal3111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1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2:00Z</dcterms:created>
  <dc:creator>Mile Grujovski</dc:creator>
  <dc:description/>
  <cp:keywords/>
  <dc:language>en-US</dc:language>
  <cp:lastModifiedBy>sorlovic</cp:lastModifiedBy>
  <cp:lastPrinted>2015-10-15T08:42:00Z</cp:lastPrinted>
  <dcterms:modified xsi:type="dcterms:W3CDTF">2015-10-15T06:46:00Z</dcterms:modified>
  <cp:revision>6</cp:revision>
  <dc:subject/>
  <dc:title>informator_20151015.doc</dc:title>
</cp:coreProperties>
</file>